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87305728"/>
      <w:bookmarkEnd w:id="0"/>
      <w:r>
        <w:rPr>
          <w:rFonts w:cs="Calibri" w:ascii="Calibri" w:hAnsi="Calibri"/>
          <w:i/>
          <w:iCs/>
          <w:sz w:val="20"/>
          <w:szCs w:val="20"/>
        </w:rPr>
        <w:t>IDP.0245.37.2025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" w:name="_Hlk187305728"/>
      <w:bookmarkStart w:id="2" w:name="_Hlk187305728"/>
      <w:bookmarkEnd w:id="2"/>
    </w:p>
    <w:p>
      <w:pPr>
        <w:pStyle w:val="Wstepniesformatowany"/>
        <w:spacing w:lineRule="auto" w:line="276"/>
        <w:jc w:val="right"/>
        <w:rPr/>
      </w:pPr>
      <w:r>
        <w:rPr>
          <w:rFonts w:cs="Calibri" w:ascii="Calibri" w:hAnsi="Calibri"/>
          <w:i/>
          <w:iCs/>
        </w:rPr>
        <w:t>Załącznik nr 1A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/>
      </w:pPr>
      <w:r>
        <w:rPr>
          <w:rFonts w:cs="Calibri" w:ascii="Calibri" w:hAnsi="Calibri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2832" w:firstLine="708"/>
        <w:rPr>
          <w:b/>
          <w:b/>
          <w:bCs/>
        </w:rPr>
      </w:pPr>
      <w:r>
        <w:rPr>
          <w:b/>
          <w:bCs/>
        </w:rPr>
        <w:t>Dotyczy części 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 ŚCO, w której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pkt 1) – 5) 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..zł brutto</w:t>
      </w:r>
      <w:r>
        <w:rPr>
          <w:rFonts w:cs="Calibri" w:ascii="Calibri" w:hAnsi="Calibri"/>
        </w:rPr>
        <w:t xml:space="preserve"> za godzinę udzielania świadczeń zdrowotn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 za każdego pacjenta w przypadku udzielenia danego dnia, świadczenia opieki zdrowotnej w trybie ambulatoryjnym oraz trybie jednego dnia </w:t>
        <w:br/>
        <w:t>w rodzajach leczenie szpitalne – chemioterapia lub leczenie szpitalne – programy lekowe. Nie wlicza się pacjentów, którym w trakcie porady ambulatoryjnej podano wyłącznie leki wspomagające, tj. czynnik wzrostu w zapobieganiu i leczeniu neuropatii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.. zł brutto</w:t>
      </w:r>
      <w:r>
        <w:rPr>
          <w:rFonts w:cs="Calibri" w:ascii="Calibri" w:hAnsi="Calibri"/>
        </w:rPr>
        <w:t xml:space="preserve"> za każdego pacjenta, ponad limit 5 pacjentów  dziennie, </w:t>
        <w:br/>
        <w:t xml:space="preserve">w przypadku udzielenia danego dnia, świadczenia opieki zdrowotnej w trybie ambulatoryjnym, w rodzaju ambulatoryjna opieka specjalistyczna – diagnostyki </w:t>
        <w:br/>
        <w:t>i kontroli stanu zdrowia pacjentów stawiających się osobiście w Poradni Chemioterapii lub Ośrodku Chemioterapii Dzienn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211423341"/>
      <w:bookmarkEnd w:id="3"/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 xml:space="preserve">.. zł brutto za </w:t>
      </w:r>
      <w:r>
        <w:rPr>
          <w:rFonts w:cs="Calibri" w:ascii="Calibri" w:hAnsi="Calibri"/>
        </w:rPr>
        <w:t>każdego pacjenta, w przypadku udzielania danego dnia, świadczeń opieki zdrowotnej w trybie ambulatoryjnym, w rodzaju opieka specjalistyczna –</w:t>
      </w:r>
      <w:r>
        <w:rPr>
          <w:rFonts w:cs="Calibri" w:ascii="Calibri" w:hAnsi="Calibri"/>
          <w:b/>
          <w:bCs/>
        </w:rPr>
        <w:t xml:space="preserve"> wizyta pierwszorazowa</w:t>
      </w:r>
      <w:r>
        <w:rPr>
          <w:rFonts w:cs="Calibri" w:ascii="Calibri" w:hAnsi="Calibri"/>
        </w:rPr>
        <w:t xml:space="preserve"> pacjentów stawiających się osobiście </w:t>
        <w:br/>
        <w:t>w Poradni Chemioterapii.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ez wizytę pierwszorazową rozumie się  pierwszą wizytę chorego lub od ostatniej </w:t>
        <w:br/>
        <w:t>wizyty w Poradni Chemioterapii upłynęło ponad dwa lata (ponad 730 dni, liczone co do dnia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4" w:name="_Hlk211423341"/>
      <w:bookmarkEnd w:id="4"/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 xml:space="preserve">.... zł brutto miesięcznie  </w:t>
      </w:r>
      <w:r>
        <w:rPr>
          <w:rFonts w:cs="Calibri" w:ascii="Calibri" w:hAnsi="Calibri"/>
        </w:rPr>
        <w:t xml:space="preserve">za pełnienie </w:t>
      </w:r>
      <w:r>
        <w:rPr>
          <w:rFonts w:cs="Calibri" w:ascii="Calibri" w:hAnsi="Calibri"/>
          <w:b/>
          <w:bCs/>
        </w:rPr>
        <w:t>funkcji Koordynatora Poradni i Ośrodka Chemioterapii Dziennej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zakresie kolejnych kryteriów (w kolejności: jakość, kompleksowość, ciągłość, </w:t>
        <w:br/>
        <w:t>dostępność, ) oświadczam, że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akresie udzielania świadczeń zdrowotnych stanowiących przedmiot niniejszego postępowania posiadam ………………………………………letnie doświadczenie zawodowe na </w:t>
      </w:r>
      <w:r>
        <w:rPr>
          <w:rFonts w:cs="Calibri" w:ascii="Calibri" w:hAnsi="Calibri"/>
          <w:b/>
          <w:bCs/>
        </w:rPr>
        <w:t>stanowisku  Koordynatora Poradni/Przychodni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rFonts w:cs="Calibri" w:ascii="Calibri" w:hAnsi="Calibri"/>
          <w:color w:val="000000"/>
        </w:rPr>
        <w:t>Posiadam następujące specjalizacje zawodowe, dodatkowe kwalifikacje zawodowe: (specjalizacja/e, stopnie naukowe, tytuły naukowe ukończone studia lub studia podyplomowe, certyfikaty ,zaświadczenia):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</w:rPr>
        <w:t>(wybrać jedną odpowiedź poprzez postawienie znaku „X”):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……………….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  ………………………………………………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, oświadczam, że będę realizował  </w:t>
      </w:r>
      <w:r>
        <w:rPr>
          <w:rFonts w:cs="Calibri" w:ascii="Calibri" w:hAnsi="Calibri"/>
          <w:color w:val="000000"/>
        </w:rPr>
        <w:t xml:space="preserve">przedmiot umowy w okresie trwania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X” oraz wpisać okres zawarcia umowy)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nie mniej niż 9 miesięcy, jednak nie dłużej niż do dnia </w:t>
      </w:r>
      <w:r>
        <w:rPr>
          <w:rFonts w:cs="Calibri" w:ascii="Calibri" w:hAnsi="Calibri"/>
          <w:b/>
          <w:bCs/>
          <w:color w:val="000000"/>
        </w:rPr>
        <w:t>31 stycznia 2027 roku</w:t>
      </w:r>
      <w:r>
        <w:rPr>
          <w:rFonts w:cs="Calibri" w:ascii="Calibri" w:hAnsi="Calibri"/>
        </w:rPr>
        <w:t xml:space="preserve">  </w:t>
      </w:r>
      <w:bookmarkStart w:id="5" w:name="_Hlk133396906"/>
      <w:r>
        <w:rPr>
          <w:rFonts w:cs="Calibri" w:ascii="Calibri" w:hAnsi="Calibri"/>
        </w:rPr>
        <w:t>………………</w:t>
      </w:r>
      <w:bookmarkEnd w:id="5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proszę podać okres na jaki Oferent deklaruje zawarcie umowy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niej niż 9 miesięcy, ale nie mniej niż 3 miesiące ………………, </w:t>
      </w:r>
      <w:r>
        <w:rPr>
          <w:rFonts w:cs="Calibri" w:ascii="Calibri" w:hAnsi="Calibri"/>
          <w:b/>
          <w:bCs/>
        </w:rPr>
        <w:t>proszę podać okres na jaki Oferent deklaruje zawarcie umowy…………………………………………………………..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6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stanowiącym załącznik nr </w:t>
      </w:r>
      <w:r>
        <w:rPr>
          <w:rFonts w:cs="Calibri" w:ascii="Calibri" w:hAnsi="Calibri"/>
          <w:color w:val="000000"/>
        </w:rPr>
        <w:t>5a</w:t>
      </w:r>
      <w:r>
        <w:rPr>
          <w:rFonts w:cs="Calibri" w:ascii="Calibri" w:hAnsi="Calibri"/>
        </w:rPr>
        <w:t>* do SWKO i w pełni go akceptuję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potwierdzający nadanie stopnia naukowego i/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z Krajowego Rejestru Karnego (KRK) o niekaralności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</w:t>
      </w:r>
      <w:r>
        <w:rPr>
          <w:rFonts w:cs="Calibri" w:ascii="Calibri" w:hAnsi="Calibri"/>
          <w:b/>
          <w:bCs/>
          <w:color w:val="000000"/>
        </w:rPr>
        <w:t xml:space="preserve">5a </w:t>
      </w:r>
      <w:r>
        <w:rPr>
          <w:rFonts w:cs="Calibri" w:ascii="Calibri" w:hAnsi="Calibri"/>
          <w:b/>
          <w:bCs/>
        </w:rPr>
        <w:t xml:space="preserve">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b w:val="false"/>
      <w:bCs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cs="Calibri"/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5-01-09T10:37:00Z</cp:lastPrinted>
  <dcterms:modified xsi:type="dcterms:W3CDTF">2025-10-17T05:12:00Z</dcterms:modified>
  <cp:revision>226</cp:revision>
  <dc:subject/>
  <dc:title/>
</cp:coreProperties>
</file>