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B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ferenta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OWY</w:t>
      </w:r>
    </w:p>
    <w:p>
      <w:pPr>
        <w:pStyle w:val="Wstepniesformatowany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(dotyczy części B) 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irma oferenta (pełna nazwa)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miona i nazwiska oraz funkcje osób upoważnionych do reprezentowania Oferenta w kontaktach zewnętrznych i </w:t>
      </w:r>
      <w:r>
        <w:rPr>
          <w:rFonts w:cs="Calibri" w:ascii="Calibri" w:hAnsi="Calibri"/>
          <w:b/>
          <w:bCs/>
        </w:rPr>
        <w:t>posiadających zdolność do podejmowania zobowiązań finansowan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Klinikę/Dział ŚCO, w których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</w:p>
    <w:p>
      <w:pPr>
        <w:pStyle w:val="Default"/>
        <w:spacing w:lineRule="auto" w:line="276"/>
        <w:ind w:left="14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stawkę brutto w polskich złotych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151030889"/>
      <w:bookmarkEnd w:id="0"/>
      <w:r>
        <w:rPr>
          <w:rFonts w:cs="Calibri" w:ascii="Calibri" w:hAnsi="Calibri"/>
          <w:b/>
          <w:bCs/>
          <w:color w:val="000000"/>
        </w:rPr>
        <w:t>Wynagrodzenie miesięczne ryczałtowe……………………………zł za kompleksowe świadczenia opieki zdrowotnej i pełnienie funkcji kierownika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1" w:name="_Hlk151030889"/>
      <w:bookmarkStart w:id="2" w:name="_Hlk151030889"/>
      <w:bookmarkEnd w:id="2"/>
    </w:p>
    <w:p>
      <w:pPr>
        <w:pStyle w:val="Default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zakresie kolejnych kryteriów (w kolejności: jakość, kompleksowość, dostępność oraz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dzielania świadczeń zdrowotnych stanowiących przedmiot niniejszego postępowania posiadam ………………………………………letnie doświadczenie za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</w:rPr>
        <w:t>Posiadam następujące specjalizacje zawodowe, dodatkowe kwalifikacje zawodowe: (specjalizacja/e, tytuły i stopnie naukowe, ukończone studia lub studia podyplomowe) ……………………………</w:t>
      </w:r>
      <w:r>
        <w:rPr>
          <w:rFonts w:cs="Calibri" w:ascii="Calibri" w:hAnsi="Calibri"/>
          <w:b/>
          <w:bCs/>
          <w:color w:val="000000"/>
        </w:rPr>
        <w:t>……</w:t>
      </w:r>
      <w:r>
        <w:rPr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 zakresie realizacji przedmiotu zamówienia, oświadczam, że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 X”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złożenia oferty </w:t>
      </w:r>
      <w:r>
        <w:rPr>
          <w:rFonts w:cs="Calibri" w:ascii="Calibri" w:hAnsi="Calibri"/>
          <w:b/>
          <w:bCs/>
          <w:color w:val="000000"/>
        </w:rPr>
        <w:t xml:space="preserve">posiadam doświadczenie w pracy na uczelni medycznej </w:t>
        <w:br/>
      </w:r>
      <w:r>
        <w:rPr>
          <w:rFonts w:cs="Calibri" w:ascii="Calibri" w:hAnsi="Calibri"/>
          <w:color w:val="000000"/>
        </w:rPr>
        <w:t xml:space="preserve">w ramach danego zakresu świadczeń, którego dotyczy postępowanie ……………………..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dniu złożenia oferty </w:t>
      </w:r>
      <w:r>
        <w:rPr>
          <w:rFonts w:cs="Calibri" w:ascii="Calibri" w:hAnsi="Calibri"/>
          <w:b/>
          <w:bCs/>
          <w:color w:val="000000"/>
        </w:rPr>
        <w:t xml:space="preserve">nie posiadam doświadczenia w pracy na uczelni medycznej </w:t>
      </w:r>
      <w:r>
        <w:rPr>
          <w:rFonts w:cs="Calibri" w:ascii="Calibri" w:hAnsi="Calibri"/>
          <w:color w:val="000000"/>
        </w:rPr>
        <w:t xml:space="preserve"> </w:t>
        <w:br/>
        <w:t xml:space="preserve">w ramach danego zakresu świadczeń, którego dotyczy postepowania ……………………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ustalonego przez Udzielającego Zamówienie …………………………….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 zakresie realizacji przedmiotu zamówienia, oświadczam, że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 X”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realizuję</w:t>
      </w:r>
      <w:r>
        <w:rPr>
          <w:rFonts w:cs="Calibri" w:ascii="Calibri" w:hAnsi="Calibri"/>
        </w:rPr>
        <w:t xml:space="preserve"> na podstawie umowy z Udzielającym Zamówienie świadczenia zdrowotne w ramach danego zakresu świadczeń, którego dotyczy postępowania …………………………………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nie realizuję</w:t>
      </w:r>
      <w:r>
        <w:rPr>
          <w:rFonts w:cs="Calibri" w:ascii="Calibri" w:hAnsi="Calibri"/>
        </w:rPr>
        <w:t xml:space="preserve"> na podstawie umowy z Udzielającym Zamówienie świadczeń zdrowotnych w ramach danego zakresu świadczeń, którego dotyczy postępowania ………………………………….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Default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SWKO oraz spełniam warunki udziału.</w:t>
      </w:r>
    </w:p>
    <w:p>
      <w:pPr>
        <w:pStyle w:val="Default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bookmarkStart w:id="3" w:name="_Hlk155602922"/>
      <w:bookmarkEnd w:id="3"/>
      <w:r>
        <w:rPr>
          <w:rFonts w:cs="Calibri" w:ascii="Calibri" w:hAnsi="Calibri"/>
        </w:rPr>
        <w:t xml:space="preserve">Oświadczam, że posiadam minimum pięcioletnie doświadczenie zawodowe na stanowisku kierownika/ordynatora oddziału/kliniki zgodne z przedmiotem zamówienia. </w:t>
      </w:r>
      <w:bookmarkStart w:id="4" w:name="_Hlk155602805"/>
      <w:r>
        <w:rPr>
          <w:rFonts w:cs="Calibri" w:ascii="Calibri" w:hAnsi="Calibri"/>
        </w:rPr>
        <w:t>Zobowiązuje się do przedłożenia na żądanie Udzielającego Zamówienie dokumentów potwierdzających złożone oświadczenie.</w:t>
      </w:r>
    </w:p>
    <w:p>
      <w:pPr>
        <w:pStyle w:val="Default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bookmarkStart w:id="5" w:name="_Hlk155602922"/>
      <w:bookmarkEnd w:id="5"/>
      <w:bookmarkEnd w:id="4"/>
      <w:r>
        <w:rPr>
          <w:rFonts w:cs="Calibri" w:ascii="Calibri" w:hAnsi="Calibri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wzorem umowy, stanowiącym załącznik nr 5b* do SWKO i w pełni go akceptuję.</w:t>
      </w:r>
    </w:p>
    <w:p>
      <w:pPr>
        <w:pStyle w:val="Default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z CEIDG lub 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dyplom potwierdzający nadanie </w:t>
      </w:r>
      <w:r>
        <w:rPr>
          <w:rStyle w:val="Emphasis"/>
          <w:rFonts w:cs="Calibri" w:ascii="Calibri" w:hAnsi="Calibri"/>
          <w:i w:val="false"/>
          <w:iCs w:val="false"/>
        </w:rPr>
        <w:t>stopnia nauk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dyplom potwierdzający nadanie tytułu nauk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3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orzeczenie lekarskie o braku przeciwskazań zdrowotnych do wykonywania pracy na stanowisku lekarza (tzw. zdolność do pracy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 potwierdzający doświadczenie zawodowe na stanowisku Kierownika (Zarządzającego)</w:t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Uwaga do Formularza Ofertowego prosimy nie załączać załącznika nr 5b i  załącznika nr 4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czytelny podpis Oferent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color w:val="000000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2:00Z</dcterms:created>
  <dc:creator>annadal</dc:creator>
  <dc:description/>
  <cp:keywords/>
  <dc:language>en-US</dc:language>
  <cp:lastModifiedBy>Górska Magdalena</cp:lastModifiedBy>
  <cp:lastPrinted>2022-11-28T07:46:00Z</cp:lastPrinted>
  <dcterms:modified xsi:type="dcterms:W3CDTF">2024-01-08T09:42:00Z</dcterms:modified>
  <cp:revision>41</cp:revision>
  <dc:subject/>
  <dc:title/>
</cp:coreProperties>
</file>