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stepniesformatowany"/>
        <w:spacing w:lineRule="auto" w:line="276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C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/>
      </w:pPr>
      <w:r>
        <w:rPr>
          <w:rFonts w:cs="Calibri" w:ascii="Calibri" w:hAnsi="Calibri"/>
        </w:rPr>
        <w:t>(pieczęć oferenta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ind w:left="2832" w:hanging="0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Wstepniesformatowany"/>
        <w:jc w:val="center"/>
        <w:rPr/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(dotyczy części C) 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łna nazwa podmiotu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 xml:space="preserve">Imiona i nazwiska oraz funkcje osób upoważnionych do reprezentowania Oferenta w kontaktach zewnętrznych i </w:t>
      </w:r>
      <w:r>
        <w:rPr>
          <w:rFonts w:cs="Calibri" w:ascii="Calibri" w:hAnsi="Calibri"/>
          <w:b/>
          <w:bCs/>
        </w:rPr>
        <w:t>posiadających zdolność do podejmowania zobowiązań finansowan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</w:rPr>
        <w:t xml:space="preserve">Miejsce realizacji zadania: </w:t>
      </w:r>
      <w:r>
        <w:rPr>
          <w:rFonts w:cs="Calibri" w:ascii="Calibri" w:hAnsi="Calibri"/>
          <w:b/>
        </w:rPr>
        <w:t>wpisać Klinikę/Dział ŚCO, w których będą udzielane świadczenia zdrowotn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numPr>
          <w:ilvl w:val="0"/>
          <w:numId w:val="2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stawkę brutto w polskich złotych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bookmarkStart w:id="0" w:name="_Hlk151030889"/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.zł brutto za </w:t>
      </w:r>
      <w:bookmarkEnd w:id="0"/>
      <w:r>
        <w:rPr>
          <w:rFonts w:cs="Calibri" w:ascii="Calibri" w:hAnsi="Calibri"/>
        </w:rPr>
        <w:t>godzinę udzielania świadczeń medycznych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zł brutto za godzinę świadczeń medycznych udzielanych w ramach dyżuru medycznego pełnionego pod telefonem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zł brutto miesięcznie za pełnienie funkcji zastępcy kierownika Kliniki Chirurgii Klatki Piersiowej.</w:t>
      </w:r>
    </w:p>
    <w:p>
      <w:pPr>
        <w:pStyle w:val="Default"/>
        <w:spacing w:lineRule="auto" w:line="276"/>
        <w:ind w:left="502" w:hanging="0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kolejnych kryteriów (w kolejności: jakość, kompleksowość, dostępność oraz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udzielania świadczeń zdrowotnych stanowiących przedmiot niniejszego postępowania posiadam ………………………………………letnie doświadczenie zawodowe.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W zakresie udzielania świadczeń zdrowotnych stanowiących przedmiot niniejszego postępowania posiadam ………………………………………letnie doświadczenie zawodowe na stanowisku zastępcy kierownika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Posiadam następujące specjalizacje zawodowe: (specjalizacja/e, tytuły i stopnie naukow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 zobowiązuję się do udzielania świadczeń w następującym zakresie </w:t>
      </w:r>
      <w:r>
        <w:rPr>
          <w:rFonts w:cs="Calibri" w:ascii="Calibri" w:hAnsi="Calibri"/>
          <w:b/>
          <w:bCs/>
        </w:rPr>
        <w:t>(wybrać jedną odpowiedź poprzez postawienie znaku „ X”):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</w:rPr>
        <w:t>wg harmonogramu ustalonego przez Udzielającego Zamówienie ……………………………..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</w:rPr>
        <w:t>wg harmonogramu zaproponowanego przez Oferenta w wskazanych przez niego terminach 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, oświadczam, że: </w:t>
      </w:r>
      <w:r>
        <w:rPr>
          <w:rFonts w:cs="Calibri" w:ascii="Calibri" w:hAnsi="Calibri"/>
          <w:b/>
          <w:bCs/>
        </w:rPr>
        <w:t>(wybrać jedną odpowiedź poprzez postawienie znaku „ X”)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realizuję</w:t>
      </w:r>
      <w:r>
        <w:rPr>
          <w:rFonts w:cs="Calibri" w:ascii="Calibri" w:hAnsi="Calibri"/>
        </w:rPr>
        <w:t xml:space="preserve"> na podstawie umowy z Udzielającym Zamówienie świadczenia zdrowotne w ramach danego zakresu świadczeń, którego dotyczy postępowania …………………………………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nie realizuję</w:t>
      </w:r>
      <w:r>
        <w:rPr>
          <w:rFonts w:cs="Calibri" w:ascii="Calibri" w:hAnsi="Calibri"/>
        </w:rPr>
        <w:t xml:space="preserve"> na podstawie umowy z Udzielającym Zamówienie świadczeń zdrowotnych w ramach danego zakresu świadczeń, którego dotyczy postępowania ………………………………….</w:t>
      </w:r>
    </w:p>
    <w:p>
      <w:pPr>
        <w:pStyle w:val="Wstepniesformatowany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Oświadczam, że zapoznałem/am się z SWKO oraz spełniam warunki udziału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 xml:space="preserve">Oświadczam, że posiadam minimum trzyletnie doświadczenie zawodowe na stanowisku zastępcy kierownika/ordynatora oddziału/kliniki zgodne z przedmiotem zamówienia. </w:t>
      </w:r>
      <w:bookmarkStart w:id="1" w:name="_Hlk155602805"/>
      <w:r>
        <w:rPr>
          <w:rFonts w:cs="Calibri" w:ascii="Calibri" w:hAnsi="Calibri"/>
        </w:rPr>
        <w:t>Zobowiązuje się do przedłożenia na żądanie Udzielającego Zamówienie dokumentów potwierdzających złożone oświadczenie.</w:t>
      </w:r>
      <w:bookmarkEnd w:id="1"/>
    </w:p>
    <w:p>
      <w:pPr>
        <w:pStyle w:val="Default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2"/>
        </w:numPr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Oświadczam, że zapoznałem/am się ze wzorem umowy, stanowiącym załącznik nr 5c* do SWKO i w pełni go akceptuję.</w:t>
      </w:r>
    </w:p>
    <w:p>
      <w:pPr>
        <w:pStyle w:val="Default"/>
        <w:numPr>
          <w:ilvl w:val="0"/>
          <w:numId w:val="2"/>
        </w:numPr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i 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z CEIDG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 xml:space="preserve">dyplom potwierdzający nadanie </w:t>
      </w:r>
      <w:r>
        <w:rPr>
          <w:rStyle w:val="Emphasis"/>
          <w:rFonts w:cs="Calibri" w:ascii="Calibri" w:hAnsi="Calibri"/>
          <w:i w:val="false"/>
          <w:iCs w:val="false"/>
        </w:rPr>
        <w:t>stopnia nauk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>dyplom potwierdzający nadanie tytułu nauk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</w:t>
        <w:br/>
        <w:t>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orzeczenie lekarskie o braku przeciw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dokument potwierdzający doświadczenie zawodowe na stanowisku Zastępcy Kierownika (Zastępcy Zarządzającego).</w:t>
      </w:r>
    </w:p>
    <w:p>
      <w:pPr>
        <w:pStyle w:val="Wstepniesformatowany"/>
        <w:spacing w:lineRule="auto" w:line="276"/>
        <w:ind w:left="142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Wstepniesformatowany"/>
        <w:spacing w:lineRule="auto" w:line="276"/>
        <w:ind w:left="142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*Uwaga do Formularza Ofertowego prosimy nie załączać załącznika nr 5c i  załącznika nr 4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czytelny podpis Oferent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50:00Z</dcterms:created>
  <dc:creator>annadal</dc:creator>
  <dc:description/>
  <cp:keywords/>
  <dc:language>en-US</dc:language>
  <cp:lastModifiedBy>Kornecka Magdalena</cp:lastModifiedBy>
  <dcterms:modified xsi:type="dcterms:W3CDTF">2024-01-08T10:51:00Z</dcterms:modified>
  <cp:revision>8</cp:revision>
  <dc:subject/>
  <dc:title/>
</cp:coreProperties>
</file>