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635</wp:posOffset>
            </wp:positionV>
            <wp:extent cx="2819400" cy="685800"/>
            <wp:effectExtent l="0" t="0" r="0" b="0"/>
            <wp:wrapTight wrapText="bothSides">
              <wp:wrapPolygon edited="0">
                <wp:start x="1457" y="0"/>
                <wp:lineTo x="655" y="4795"/>
                <wp:lineTo x="290" y="6294"/>
                <wp:lineTo x="71" y="8097"/>
                <wp:lineTo x="71" y="11697"/>
                <wp:lineTo x="1093" y="14397"/>
                <wp:lineTo x="290" y="15298"/>
                <wp:lineTo x="-2" y="18296"/>
                <wp:lineTo x="144" y="19795"/>
                <wp:lineTo x="1093" y="21295"/>
                <wp:lineTo x="1384" y="21295"/>
                <wp:lineTo x="16709" y="21295"/>
                <wp:lineTo x="16928" y="21295"/>
                <wp:lineTo x="17512" y="19795"/>
                <wp:lineTo x="17657" y="16194"/>
                <wp:lineTo x="17366" y="15298"/>
                <wp:lineTo x="16928" y="14397"/>
                <wp:lineTo x="18898" y="11394"/>
                <wp:lineTo x="18824" y="9596"/>
                <wp:lineTo x="21600" y="8998"/>
                <wp:lineTo x="21600" y="5397"/>
                <wp:lineTo x="21014" y="3898"/>
                <wp:lineTo x="2771" y="0"/>
                <wp:lineTo x="14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NA KURS MANUALNEGO DRENAŻU LIMFATYCZNEGO Z ELEMENTAMI KOMPRESJOTERAPII cz. I – 14.09-16.09.2018.</w:t>
      </w:r>
    </w:p>
    <w:p>
      <w:pPr>
        <w:pStyle w:val="Normal"/>
        <w:tabs>
          <w:tab w:val="clear" w:pos="708"/>
          <w:tab w:val="left" w:pos="32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łoszenia będą przyjmowane telefonicznie: 41-36-74-171 lub 0-694-459-83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b drogą e - mailową: </w:t>
      </w:r>
      <w:hyperlink r:id="rId3">
        <w:r>
          <w:rPr>
            <w:rStyle w:val="InternetLink"/>
            <w:sz w:val="28"/>
            <w:szCs w:val="28"/>
          </w:rPr>
          <w:t>annaop@onkol.kielce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ne do dyplomów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urodzeni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ształc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/ fax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ne do faktur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łatę za kurs</w:t>
      </w:r>
      <w:r>
        <w:rPr>
          <w:sz w:val="28"/>
          <w:szCs w:val="28"/>
        </w:rPr>
        <w:t xml:space="preserve"> w wysokości </w:t>
      </w:r>
      <w:r>
        <w:rPr>
          <w:b/>
          <w:i/>
          <w:sz w:val="28"/>
          <w:szCs w:val="28"/>
        </w:rPr>
        <w:t>1 000 zł</w:t>
      </w:r>
      <w:r>
        <w:rPr>
          <w:sz w:val="28"/>
          <w:szCs w:val="28"/>
        </w:rPr>
        <w:t xml:space="preserve"> należy dokonywać przelewem na konto               w dniach najpóźniej do 10.09.2018 (cena uwzględnia znaczki PTF)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umer rachunku: </w:t>
      </w:r>
      <w:r>
        <w:rPr>
          <w:b/>
          <w:sz w:val="28"/>
          <w:szCs w:val="28"/>
          <w:u w:val="single"/>
        </w:rPr>
        <w:t>Bank Pekao SA   64 1240 4416 1111 0000 4954 5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opiskiem: </w:t>
      </w:r>
      <w:r>
        <w:rPr>
          <w:color w:val="FF0000"/>
          <w:sz w:val="28"/>
          <w:szCs w:val="28"/>
        </w:rPr>
        <w:t>Kurs Drenażu Limfatycznego cz.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aty nie będą przyjmowane na miejs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tury zostaną wystawione po dokonaniu wpłaty i podaniu danych na ad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-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ewfieldvaluetextviewfield">
    <w:name w:val="view_field_value textviewfield"/>
    <w:basedOn w:val="Domylnaczcionkaakapitu"/>
    <w:qFormat/>
    <w:rPr/>
  </w:style>
  <w:style w:type="character" w:styleId="Rightlabel">
    <w:name w:val="rightlabel"/>
    <w:basedOn w:val="Domylnaczcionkaakapitu"/>
    <w:qFormat/>
    <w:rPr/>
  </w:style>
  <w:style w:type="character" w:styleId="Viewfieldvalueibanviewfield">
    <w:name w:val="view_field_value ibanview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op@onkol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2:00Z</dcterms:created>
  <dc:creator>AnnaOp</dc:creator>
  <dc:description/>
  <dc:language>en-US</dc:language>
  <cp:lastModifiedBy>Widanka Marek</cp:lastModifiedBy>
  <cp:lastPrinted>2013-09-23T13:12:00Z</cp:lastPrinted>
  <dcterms:modified xsi:type="dcterms:W3CDTF">2018-08-22T07:42:00Z</dcterms:modified>
  <cp:revision>2</cp:revision>
  <dc:subject/>
  <dc:title>Imię i Nazwisko: ………………………………………………………</dc:title>
</cp:coreProperties>
</file>