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ŁOSZENIE </w:t>
      </w:r>
    </w:p>
    <w:p>
      <w:pPr>
        <w:pStyle w:val="Normal"/>
        <w:overflowPunct w:val="false"/>
        <w:jc w:val="center"/>
        <w:rPr/>
      </w:pPr>
      <w:r>
        <w:rPr/>
        <w:t>z dnia 4 marca 2019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Świętokrzyskiego Centrum Onkologii SPZOZ w Kielcach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l. Artwińskiego 3, 25-734 Kielce, działając na podstawie art. 26 ust. 3, 4 ustawy z dnia 15 kwietnia 2011r. o działalności leczniczej ( Dz. U. z 2011, Nr 112, poz. 654), art. 146 ustawy z dnia 27 sierpnia 2004r. o świadczeniach opieki zdrowotnej finansowanych ze środków publicznych ( Dz. U. z 2008, Nr 164, poz. 1027 z późn. zm.)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prasza oferentów do składania ofert i uczestnictwa w konkursie ofert na udzielanie kompleksowych świadczeń opieki zdrowotnej  w zakresie chirurgii onkologicznej</w:t>
      </w:r>
    </w:p>
    <w:p>
      <w:pPr>
        <w:pStyle w:val="Heading3"/>
        <w:spacing w:lineRule="auto" w:line="36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CPV 85121100-4</w:t>
      </w:r>
    </w:p>
    <w:p>
      <w:pPr>
        <w:pStyle w:val="TextBody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 MIEJSCE I TERMIN SKŁADANIA OFERT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do dnia 11 marca 2019r, do godz. 10:00 </w:t>
      </w:r>
    </w:p>
    <w:p>
      <w:pPr>
        <w:pStyle w:val="TextBody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w Sekcji Organizacyjnej ŚCO, ul. Artwińskiego 3c, pok.214 (Budynek Administracji).</w:t>
      </w:r>
    </w:p>
    <w:p>
      <w:pPr>
        <w:pStyle w:val="TextBody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MIEJSCE I TERMIN OTWARCIA OFERT – dnia 11 marca 2019 roku  g. 10:30</w:t>
      </w:r>
    </w:p>
    <w:p>
      <w:pPr>
        <w:pStyle w:val="TextBody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w Sekcji Organizacyjnej ŚCO, ul. Artwińskiego 3c, pok.214 (Budynek Administracji).</w:t>
      </w:r>
    </w:p>
    <w:p>
      <w:pPr>
        <w:pStyle w:val="TextBody"/>
        <w:ind w:left="426" w:hanging="426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b/>
          <w:sz w:val="22"/>
          <w:szCs w:val="22"/>
        </w:rPr>
        <w:t>. RO</w:t>
      </w:r>
      <w:r>
        <w:rPr>
          <w:b/>
          <w:bCs/>
          <w:sz w:val="22"/>
          <w:szCs w:val="22"/>
        </w:rPr>
        <w:t xml:space="preserve">ZSTRZYGNIĘCIE KONKURSU OFERT </w:t>
      </w:r>
      <w:r>
        <w:rPr>
          <w:sz w:val="22"/>
          <w:szCs w:val="22"/>
        </w:rPr>
        <w:t>nastąpi</w:t>
      </w:r>
      <w:r>
        <w:rPr>
          <w:b/>
          <w:bCs/>
          <w:sz w:val="22"/>
          <w:szCs w:val="22"/>
        </w:rPr>
        <w:t xml:space="preserve"> dnia 18 marca 2019 roku 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w Sekcji Organizacyjnej ŚCO ul. Artwińskiego 3c, pok.214 (Budynek Administracji)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głoszenie o rozstrzygnięciu zostanie zamieszczone na stronie internetowej Centrum oraz na tablicy ogłoszeń w Centrum, ul. Artwińskiego 3c, (Budynek Administracji)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Umowy będą zawierane </w:t>
      </w:r>
      <w:r>
        <w:rPr>
          <w:b/>
          <w:bCs/>
          <w:sz w:val="22"/>
          <w:szCs w:val="22"/>
        </w:rPr>
        <w:t xml:space="preserve">na okres od dnia 1 kwietnia 2019r. do dnia 31 marca 2021r.,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 terminem rozpoczęcia udzielania świadczeń w dniu 1 kwietnia 2019r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W toku trwania konkursu, do dnia ogłoszenia rozstrzygnięcia konkursu ofert, Oferent może złożyć do Komisji umotywowany protest w terminie 7 dni roboczych od dnia dokonania zaskarżonej czynności, natomiast  w terminie 7 dni od dnia ogłoszenia o rozstrzygnięciu konkursu Oferent może wnieść do Dyrektora ŚCO odwołanie dotyczące rozstrzygnięcia konkursu. Odwołanie wniesione po terminie nie podlega rozpatrzeniu.</w:t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Udzielający Zamówienia zastrzega sobie prawo do odwołania konkursu ofert w całości lub </w:t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, przedłużenia terminu składania ofert oraz terminu ogłoszenia rozstrzygnięcia konkursu, </w:t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a także wyboru kilku ofert w celu wykonania w całości zadania będącego przedmiotem konkursu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Oferty składa się na udostępnionych przez Udzielającego Zamówienia formularzach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Z formularzem oferty oraz wzorem umowy można się zapoznać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a także pobrać formularz oferty </w:t>
      </w:r>
      <w:r>
        <w:rPr>
          <w:sz w:val="22"/>
          <w:szCs w:val="22"/>
        </w:rPr>
        <w:t>w Sekcji Organizacyjnej ŚCO w Kielcach, ul. Artwińskiego 3c, pok.214 (Budynek. Administracji), od poniedziałku do czwartku w godz. od 7:00 do 15:00, w piątek od 7:00 do 12:55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. 36-74-070</w:t>
      </w:r>
      <w:r>
        <w:rPr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21325</wp:posOffset>
              </wp:positionH>
              <wp:positionV relativeFrom="paragraph">
                <wp:posOffset>635</wp:posOffset>
              </wp:positionV>
              <wp:extent cx="2374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536" w:leader="none"/>
                              <w:tab w:val="right" w:pos="9072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5pt;mso-wrap-distance-left:0pt;mso-wrap-distance-right:0pt;mso-wrap-distance-top:0pt;mso-wrap-distance-bottom:0pt;margin-top:0.05pt;mso-position-vertical-relative:text;margin-left:43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536" w:leader="none"/>
                        <w:tab w:val="right" w:pos="9072" w:leader="none"/>
                      </w:tabs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535" w:leader="none"/>
        <w:tab w:val="center" w:pos="4818" w:leader="none"/>
        <w:tab w:val="right" w:pos="9070" w:leader="none"/>
        <w:tab w:val="right" w:pos="9637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7"/>
      <w:pStyle w:val="Heading2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360"/>
      <w:ind w:left="284" w:right="0" w:hanging="284"/>
    </w:pPr>
    <w:rPr>
      <w:sz w:val="28"/>
      <w:szCs w:val="28"/>
    </w:rPr>
  </w:style>
  <w:style w:type="paragraph" w:styleId="Nagwek">
    <w:name w:val="Nag?ówek"/>
    <w:basedOn w:val="Standard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a</dc:creator>
  <dc:description/>
  <cp:keywords/>
  <dc:language>en-US</dc:language>
  <cp:lastModifiedBy>hubertka</cp:lastModifiedBy>
  <cp:lastPrinted>2015-12-02T08:52:00Z</cp:lastPrinted>
  <dcterms:modified xsi:type="dcterms:W3CDTF">2019-03-04T09:00:00Z</dcterms:modified>
  <cp:revision>4</cp:revision>
  <dc:subject/>
  <dc:title>Kielce, dnia 15 października  2007r</dc:title>
</cp:coreProperties>
</file>