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głoszenie o wszczęciu postępowania wyboru najkorzystniejszej oferty </w:t>
        <w:br/>
        <w:t>w sprawie wykonania rocznych i półrocznych przeglądów technicznych budynków Świętokrzyskiego Centrum Onkologii w Kielca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przeglądów nie wchodzą przeglądy instalacji gazowej, przeglądy kominiarskie oraz badanie instalacji elektrycznej i piorunochronnej w zakresie stanu sprawności, osprzętu, zabezpieczeń i środków ochrony od porażeń, oporności izolacji przewodów oraz uziemień instalacji i aparatów, które stanowiły przedmiot oddzielnych postępowa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tokół z przeglądu rocznego opró</w:t>
      </w:r>
      <w:r>
        <w:rPr>
          <w:rStyle w:val="Object"/>
          <w:rFonts w:cs="Arial" w:ascii="Arial" w:hAnsi="Arial"/>
        </w:rPr>
        <w:t>cz</w:t>
      </w:r>
      <w:r>
        <w:rPr>
          <w:rFonts w:cs="Arial" w:ascii="Arial" w:hAnsi="Arial"/>
        </w:rPr>
        <w:t xml:space="preserve"> wymogów ustawy Prawo budowlane, powinien zawierać równie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prawdzenie stanu technicznego elementów budynków, budowli i instalacji narażonych na szkodliwe wpływy atmosferyczne i niszczące działania czynników występujących podczas użytkowania obiektu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tan techniczny instalacji i urządzeń służących ochronie środowiska (dotyczy instalacji sanitarnej, technologicznej, deszczowej i ewentualnych osadników tłuszczu, itp. związanych z danym budynkiem, czy budowlą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rzedstawienie oferty dotyczącej 2 letniego okresu współprac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z kontroli dostarczone do końca kwietnia oraz do końca października danego roku w wersji papierowej oraz elektroniczn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prosimy składać drogą mailową pod adres </w:t>
      </w:r>
      <w:hyperlink r:id="rId2">
        <w:r>
          <w:rPr>
            <w:rStyle w:val="InternetLink"/>
            <w:rFonts w:cs="Arial" w:ascii="Arial" w:hAnsi="Arial"/>
          </w:rPr>
          <w:t>milenaka@onkol.kielce.pl</w:t>
        </w:r>
      </w:hyperlink>
      <w:r>
        <w:rPr>
          <w:rFonts w:cs="Arial" w:ascii="Arial" w:hAnsi="Arial"/>
        </w:rPr>
        <w:t xml:space="preserve"> , informacje dostępne pod numerem 694 498 02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ferty proszę przesyłać do </w:t>
      </w:r>
      <w:r>
        <w:rPr>
          <w:rFonts w:cs="Arial" w:ascii="Arial" w:hAnsi="Arial"/>
          <w:b/>
        </w:rPr>
        <w:t>14.04.2025 r. do godziny 8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                   </w:t>
      </w:r>
      <w:r>
        <w:rPr>
          <w:b/>
          <w:bCs/>
          <w:u w:val="single"/>
        </w:rPr>
        <w:t>   </w:t>
      </w:r>
      <w:r>
        <w:rPr>
          <w:b/>
          <w:bCs/>
          <w:u w:val="single"/>
        </w:rPr>
        <w:t>Załącznik Nr 1 – wykaz obiektów.</w:t>
      </w:r>
    </w:p>
    <w:p>
      <w:pPr>
        <w:pStyle w:val="Normal"/>
        <w:ind w:firstLine="708"/>
        <w:rPr/>
      </w:pPr>
      <w:r>
        <w:rPr/>
        <w:t xml:space="preserve">     </w:t>
      </w:r>
    </w:p>
    <w:p>
      <w:pPr>
        <w:pStyle w:val="Normal"/>
        <w:rPr/>
      </w:pPr>
      <w:r>
        <w:rPr/>
        <w:t>-      budynek „P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S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K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R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U” wraz z podjazdem karetek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L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H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O” wraz z podjazdem karetek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M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T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Z”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F” Onkohematolog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„D” Radioterap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zakład medycyny nuklearnej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kuchni z warsztatami (półroczny)</w:t>
      </w:r>
    </w:p>
    <w:p>
      <w:pPr>
        <w:pStyle w:val="Normal"/>
        <w:rPr/>
      </w:pPr>
      <w:r>
        <w:rPr/>
        <w:t xml:space="preserve">        </w:t>
      </w:r>
      <w:r>
        <w:rPr/>
        <w:t>-  separator tłuszczu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b. praln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agregatorni chłodn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budynek administracyjny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zbiornik ścieków skażonych –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komin Ciepłown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kotłownia Ciepłown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magazyn kwasu solnego -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portiernia –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palarnia odpadów medycznych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prężarkownia –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kład węgla -  wiata na miał  - 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kład żużl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waga z zadaszeniem i budynkiem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zbiorniki wodne – Ciepł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główna stacja zasila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hydrofornia ze zbiornikam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hotel pracowniczy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hotel pacjent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łącznik kuchnia-pralnia</w:t>
      </w:r>
    </w:p>
    <w:p>
      <w:pPr>
        <w:pStyle w:val="Normal"/>
        <w:ind w:firstLine="708"/>
        <w:rPr/>
      </w:pPr>
      <w:r>
        <w:rPr/>
        <w:t>-    odstojnik ścieków z jodoterapii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tacja S-3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tacja S-5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stacja S-6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śmietnik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unel komunikacyjny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tlenownia</w:t>
      </w:r>
    </w:p>
    <w:p>
      <w:pPr>
        <w:pStyle w:val="Normal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nowe Źródło Ciep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ka@onkol.kiel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3:00Z</dcterms:created>
  <dc:creator>Łagan Milena</dc:creator>
  <dc:description/>
  <cp:keywords/>
  <dc:language>en-US</dc:language>
  <cp:lastModifiedBy>milenaka</cp:lastModifiedBy>
  <dcterms:modified xsi:type="dcterms:W3CDTF">2025-04-08T11:18:00Z</dcterms:modified>
  <cp:revision>4</cp:revision>
  <dc:subject/>
  <dc:title/>
</cp:coreProperties>
</file>