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w sprawie wyboru najkorzystniejszej of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sprzedaż używanego mienia ŚCO 19.02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płynęły 3 oferty, sprzęt zostanie sprzedan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ora Medi - firmie SAMORA Sp. z o.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roskop Operacyjny - firmie P.H.U AGA Tomasz Nowak </w:t>
      </w:r>
    </w:p>
    <w:p>
      <w:pPr>
        <w:pStyle w:val="Normal"/>
        <w:numPr>
          <w:ilvl w:val="0"/>
          <w:numId w:val="1"/>
        </w:numPr>
        <w:rPr/>
      </w:pPr>
      <w:r>
        <w:rPr/>
        <w:t>Laparoskop Olympus oraz Diatermia zostaną ponownie ogłoszone ze względu na nie osiągnięcie ceny minimal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Łagan Milena</dc:creator>
  <dc:description/>
  <cp:keywords/>
  <dc:language>en-US</dc:language>
  <cp:lastModifiedBy>milenaka</cp:lastModifiedBy>
  <dcterms:modified xsi:type="dcterms:W3CDTF">2025-02-19T09:28:00Z</dcterms:modified>
  <cp:revision>2</cp:revision>
  <dc:subject/>
  <dc:title/>
</cp:coreProperties>
</file>