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„Szkoła Promująca zalecenia Europejskiego Kodeksu Walki z Rakiem” w roku szkolnym 2023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: </w:t>
      </w:r>
      <w:r>
        <w:rPr>
          <w:rFonts w:cs="Times New Roman" w:ascii="Times New Roman" w:hAnsi="Times New Roman"/>
          <w:sz w:val="24"/>
          <w:szCs w:val="24"/>
        </w:rPr>
        <w:t xml:space="preserve">kształtowanie postaw prozdrowotnych wśród uczniów szkół podstawowych </w:t>
        <w:br/>
        <w:t>i ponadpodstawowych w województwie świętokrzyskim opierając się o Europejski Kodeks Walki z Rakiem oraz podnoszenie świadomości dotyczącej zapobieganiu nowotworów złośliwych wśród nauczycieli, młodzieży szkolnej i ich rodzi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zenie kompetencji nauczycieli do prowadzenia zajęć dotyczących prewencji nowotworów </w:t>
        <w:br/>
        <w:t>w szkoła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uczniów oraz ich rodziców z zaleceniami Europejskiego Kodeksu Walki z Rakiem </w:t>
        <w:br/>
        <w:t>w celu zwiększenia zakresu wiedzy na temat zapobiegania nowotworom złośliwy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motywacji uczniów do prowadzenia zdrowego stylu życia poprzez kształtowanie umiejętności dokonywania wyborów prozdrowotnych oraz odrzucanie zachowań mogących negatywnie wpływać na stan zdrow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świadomości onkologicznej w szkołach, środowisku lokalnym poprzez promowanie postawy odpowiedzialności za swoje zdrow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ekiwane efek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zasad prewencji pierwotnej nowotworów wśród nauczycieli, uczniów oraz ich rodziców oraz wzrost prozdrowotnych postaw w powyższej grupie w oparciu o świadome wybory zdrowotne i odrzucanie zachowań negatywnie wpływających na stan zdrow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ci program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młodzież szkolna – uczniowie szkół podstawowych i ponadpodstawowych i ich rodzice oraz inni pracownicy placówek oświat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program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ie Centrum Onkolog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stąpienia do projekt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enie deklaracji uczestnictwa w projekcie i przesłanie jej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rzyna.majka@onkol.kielc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zajęć edukacyjnych dla młodzieży szkolnej w oparciu o materiały lub zorganizowanie spotkań dla uczniów korzystając ze wsparcia organizatorów program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promować ideę edukacji onkologicznej poprzez działania związane z dniami zdrowia np.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tatni tydzień stycznia</w:t>
        <w:tab/>
        <w:t>Tydzień Walki z Rakiem Szyjki Macic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 lutego</w:t>
        <w:tab/>
        <w:tab/>
        <w:tab/>
        <w:t>Międzynarodowy Dzień Walki z Rakie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 marca</w:t>
        <w:tab/>
        <w:tab/>
        <w:tab/>
        <w:t>Dzień Otył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 kwietnia</w:t>
        <w:tab/>
        <w:tab/>
        <w:tab/>
        <w:t>Światowy Dzień Zdrowi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1 maja</w:t>
        <w:tab/>
        <w:tab/>
        <w:tab/>
        <w:t>Światowy Dzień bez Tytoni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września</w:t>
        <w:tab/>
        <w:tab/>
        <w:tab/>
        <w:t>Europejski Dzień Prostat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4 września</w:t>
        <w:tab/>
        <w:tab/>
        <w:tab/>
        <w:t>Światowy Dzień Serc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ździernik</w:t>
        <w:tab/>
        <w:tab/>
        <w:tab/>
        <w:t>Miesiąc Profilaktyki Raka Piers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 października</w:t>
        <w:tab/>
        <w:tab/>
        <w:tab/>
        <w:t>Międzynarodowy dzień Walki z WZW typu C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 października</w:t>
        <w:tab/>
        <w:tab/>
        <w:tab/>
        <w:t>Światowy Dzień Onkologi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 października</w:t>
        <w:tab/>
        <w:tab/>
        <w:t>Europejski Dzień Walki z Rakiem Piers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czwartek listopada</w:t>
        <w:tab/>
        <w:t>Światowy Dzień Rzucania Pal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listownie (lub drogą elektroniczną) sprawozdania (według wzoru opracowanego </w:t>
        <w:br/>
        <w:t>w ŚCO), które potwierdza realizację zajęć w placówkach w terminach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28.02.2024 r.</w:t>
      </w:r>
      <w:r>
        <w:rPr>
          <w:rFonts w:cs="Times New Roman" w:ascii="Times New Roman" w:hAnsi="Times New Roman"/>
          <w:sz w:val="24"/>
          <w:szCs w:val="24"/>
        </w:rPr>
        <w:t xml:space="preserve"> – sprawozdanie za I półrocze roku szkolnego 2022/202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21.06.2024 r.</w:t>
      </w:r>
      <w:r>
        <w:rPr>
          <w:rFonts w:cs="Times New Roman" w:ascii="Times New Roman" w:hAnsi="Times New Roman"/>
          <w:sz w:val="24"/>
          <w:szCs w:val="24"/>
        </w:rPr>
        <w:t xml:space="preserve"> – sprawozdanie za II półrocze roku szkolnego 2022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działania dodatkowe, które przewiduje progr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dla nauczycieli, które podnoszą wiedzę z zakresu prewencji nowotwor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edukacyjne dla uczniów obejmujące: prewencję nowotworów, profilaktykę antytytoniową, dietetykę, niebezpieczeństwa wynikające z ryzykownych zachowań seksualnych oraz inne tematy, które zostaną zaproponowane przez koordynatorów w placówka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edukacyjne dla rodziców uczniów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e dydaktyczne dla realizatorów projektu w szkoł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k metodyczn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 multimedialne: dla uczniów szkoły podstawowej i ponadpodstaw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i Kodeks Walki z Rak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 zakończenie roku szkolnego każda placówka otrzyma tytu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koły Promującej Zalecenia Europejskiego Kodeksu Walki z Rakiem” na rok szkolny 2023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twierdzony odpowiednim certyfikatem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Montserrat Light;Courier New" w:hAnsi="Montserrat Light;Courier New" w:cs="Montserrat-Regular;Arial"/>
        <w:color w:val="151F6D"/>
        <w:sz w:val="14"/>
        <w:szCs w:val="14"/>
      </w:rPr>
    </w:pPr>
    <w:r>
      <w:rPr>
        <w:rFonts w:cs="Montserrat-Regular;Arial" w:ascii="Montserrat Light;Courier New" w:hAnsi="Montserrat Light;Courier New"/>
        <w:color w:val="151F6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rPr>
        <w:lang w:val="en-US" w:eastAsia="en-US"/>
      </w:rPr>
      <w:drawing>
        <wp:inline distT="0" distB="0" distL="0" distR="0">
          <wp:extent cx="2096135" cy="521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94" t="38379" r="15974" b="37789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majka@onkol.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7:00Z</dcterms:created>
  <dc:creator>Widanka Marek</dc:creator>
  <dc:description/>
  <dc:language>en-US</dc:language>
  <cp:lastModifiedBy>Sideł Katarzyna</cp:lastModifiedBy>
  <cp:lastPrinted>2023-01-24T07:34:00Z</cp:lastPrinted>
  <dcterms:modified xsi:type="dcterms:W3CDTF">2023-11-28T11:17:00Z</dcterms:modified>
  <cp:revision>2</cp:revision>
  <dc:subject/>
  <dc:title/>
</cp:coreProperties>
</file>