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ualny drenaż limfatyczny z elementami kompresjoterap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przeznaczone jest dla </w:t>
      </w:r>
      <w:r>
        <w:rPr>
          <w:rFonts w:cs="Times New Roman" w:ascii="Times New Roman" w:hAnsi="Times New Roman"/>
          <w:i/>
          <w:sz w:val="24"/>
          <w:szCs w:val="24"/>
        </w:rPr>
        <w:t>fizjoterapeutów</w:t>
      </w:r>
      <w:r>
        <w:rPr>
          <w:rFonts w:cs="Times New Roman" w:ascii="Times New Roman" w:hAnsi="Times New Roman"/>
          <w:sz w:val="24"/>
          <w:szCs w:val="24"/>
        </w:rPr>
        <w:t xml:space="preserve"> zajmujących się terapią obrzęków limfatycznych będących następstwem leczenia nowotworowego oraz obrzęków pochodzenia urazowego i związanych z niewydolnością naczyń żylno-limfatycznych. Kompleksowa terapia zaburzeń układu chłonnego jest również stosowana w schorzeniach reumatycznych, neurologicznych, oraz po zabiegach chirurgicznych. Uczestnicy otrzymują materiały dydaktyczne: skrypt zawierający opis i zasady manualnego drenażu limfatycznego, płytę DVD z prezentacją podstawowych technik MDL, bandaże kompresyjne oraz dyplom ukończenia szkolenia ze znaczkiem PTF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– cz. I, obejmuje 30 godzin dydaktycznych z praktycznymi ćwiczeniami technik ręcznego drenażu limfatycznego i kompresjoterapii w rejonie kończyny gór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 dr n. med. Anna Opuchli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kurs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gotowanie do pracy z pacjentami z rozpoznanym obrzękiem limfatycznym pierwotnym lub wtórny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aktyczn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bycie umiejętności  kompleksowego postępowania fizjoterapeutycznego z zastosowaniem technik manualnego drenażu limfatycznego, kompresjoterapii, pielęgnacji skóry i gimnastyki udrażniając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aktyczne zadania fizjoterapeuty w poszczególnych etapach lecze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zawodowej i odpowiedniego podejścia do pacjen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teoretycz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ozpoznania i klasyfikacji obrzęku limfatycznego i właściwego doboru technik fizjoterapii z uwzględnieniem stopnia zaawansowania chorob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wstępne: </w:t>
      </w:r>
      <w:r>
        <w:rPr>
          <w:rFonts w:cs="Times New Roman" w:ascii="Times New Roman" w:hAnsi="Times New Roman"/>
          <w:sz w:val="24"/>
          <w:szCs w:val="24"/>
        </w:rPr>
        <w:t>znajomość anatomii i patologii organizmu człowieka, oraz podstawowych technik fizjoterapeutycz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y kształceni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miejętność planowania i praktycznej realizacji kompleksowego postępowania fizjoterapeutycznego w  leczeniu obrzęku limfatyczn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kształceni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ą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:00 – powitanie uczestników, sprawy organizacyj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:15 – podstawy anatomiczne układu limfatycznego oraz i mechanizmy wpływające na zaburzenia funkcji układu chłon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: przer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:10 – diagnostyka, klasyfikacja, czynniki ryzyka obrzęku chłon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:30 - omówienie metodyki manualnego drenażu limfatycznego, metody kompleksowej wraz                        z przerywaną kompresją pneumatycz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45 – zakończenie zaję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:00 – metodyka manualnego drenażu limfatycznego, chwyty, techniki w rejonie szyi: zajęcia prakt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- techniki w rejonie jamy brzusznej: zajęcia praktycz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 – przer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5 – techniki w rejonie klatki piersiowej: zajęcia pr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15 – techniki obszaru grzbietu: zajęcia praktycz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5 - techniki w rejonie lędźwi: zajęcia pr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15 – 14:45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45 – techniki w obrębie kończyny górnej: zajęcia pr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45 -  omówienie wyboru sposobu terap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- prezentacja metody na pacjencie z obrzękiem kończyny gór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30– zakończenie zaję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dziela</w:t>
      </w:r>
    </w:p>
    <w:p>
      <w:pPr>
        <w:pStyle w:val="Normal"/>
        <w:rPr/>
      </w:pPr>
      <w:r>
        <w:rPr>
          <w:rFonts w:cs="Times New Roman" w:ascii="Times New Roman" w:hAnsi="Times New Roman"/>
        </w:rPr>
        <w:t>9:00 – przeprowadzenie terapii w obrzęku limfatycznym kończyny górnej (np. po mastektomii jednostron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przeprowadzenie terapii w obrzęku limfatycznym kończyn górnych (np. po mastektomii obustronnej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:30 - zasady kompresjoterapii i techniki bandażowania dla kończyny gór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doskonalenie technik bandaż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 – praktyczne zastosowanie wyrobów kompresyjnych, prezentacja kompresji oraz omówienie zasad pomiarów obwodów i długości kończyny górnej do różnych rodzajów rękawów. Ocena umiejętności praktycznych uczest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 –  rozdanie dyplomów i zakończenie kurs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Część II – termin do ustal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bota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9:00 – kompleksowe postępowanie terapeutyczne w leczeniu obrzęków chłonnych kończyn górnych – powtórzenie materiału z cz. 1 kursu, wymiana doświadczeń i obserwacji wynikających z zastosowania metody w praktyce klinicznej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00 techniki bandażowania dla kończyny górnej – doskonalenie umiejętności i korekcja ewentualnych błęd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–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45 – techniki w obrębie kończyny dolnej: zajęcia praktyczne i zastosowanie terapii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burzeniach krążenia naczyń obwodowych kończyn do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00 – przer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30 – techniki kompleksowego postępowania w obrzękach kończyn dolnych, techniki bandażowania kończyn doln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prezentacja metody na pacjencie z obrzękiem kończyny dolnej, a następnie omówienie wyboru sposobu terap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30 - zakończenie kurs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dz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 – techniki manualnego drenażu limfatycznego w rejonie twarzy i głowy oraz przeprowadzenie terapii w powikłaniach w tym obszar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 – zastosowanie terapii w powikłaniach po radioterapii oraz wykorzystanie aparatów wspomagających manualny drenaż limfatycz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–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15 - techniki bandażowania kończyny dolnej – doskonalenie umieję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15 –  praktyczne zastosowanie wyrobów kompresyjnych, prezentacja kompresji oraz omówienie zasad pomiarów obwodów i długości kończyny dolnej do różnych rodzajów nogawek i rajst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 - ocena umiejętności uczestni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 – zakończenie 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clegi w Kielca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otel ul. Karczówkows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. (kier.041)</w:t>
      </w:r>
      <w:r>
        <w:rPr>
          <w:rFonts w:cs="Times New Roman" w:ascii="Times New Roman" w:hAnsi="Times New Roman"/>
          <w:sz w:val="24"/>
          <w:szCs w:val="24"/>
        </w:rPr>
        <w:t xml:space="preserve"> 34-51-555, 34-56-606, cena pok.1 os.-160zł, pok.2 os.-200zł (ze śniadaniem, hotel w pobliżu ŚC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otel Leśny Dwór</w:t>
      </w:r>
      <w:r>
        <w:rPr>
          <w:rFonts w:cs="Times New Roman" w:ascii="Times New Roman" w:hAnsi="Times New Roman"/>
          <w:sz w:val="24"/>
          <w:szCs w:val="24"/>
        </w:rPr>
        <w:t xml:space="preserve"> ul. Szczepaniaka tel. 362-10-88, 348-20-90, cena pok. 1 os. ze śniadaniem 160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tel Dell </w:t>
      </w:r>
      <w:r>
        <w:rPr>
          <w:rFonts w:cs="Times New Roman" w:ascii="Times New Roman" w:hAnsi="Times New Roman"/>
          <w:sz w:val="24"/>
          <w:szCs w:val="24"/>
        </w:rPr>
        <w:t xml:space="preserve">ul. Piotrkowska 12, cena: 150-170 zł, tel.  41 336 10 00, 336 10 10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Stadion</w:t>
      </w:r>
      <w:r>
        <w:rPr>
          <w:rFonts w:cs="Times New Roman" w:ascii="Times New Roman" w:hAnsi="Times New Roman"/>
          <w:sz w:val="24"/>
          <w:szCs w:val="24"/>
        </w:rPr>
        <w:t xml:space="preserve"> ul. Ściegiennego  tel. 368-77-15, cena: pok. 1 os. 115zł (130 zł  ze śniadaniem), pok. 2 os. 130 zł (160 zł ze śniadanie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oclegi Etap</w:t>
      </w:r>
      <w:r>
        <w:rPr>
          <w:rFonts w:cs="Times New Roman" w:ascii="Times New Roman" w:hAnsi="Times New Roman"/>
          <w:sz w:val="24"/>
          <w:szCs w:val="24"/>
        </w:rPr>
        <w:t xml:space="preserve"> ul. Skrajna 3, cena: 50-90 zł tel. 0 607 250 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illa Romano</w:t>
      </w:r>
      <w:r>
        <w:rPr>
          <w:rFonts w:cs="Times New Roman" w:ascii="Times New Roman" w:hAnsi="Times New Roman"/>
          <w:sz w:val="24"/>
          <w:szCs w:val="24"/>
        </w:rPr>
        <w:t xml:space="preserve"> ul. Kordeckiego 104, cena: 50-70 zł, tel. 362 92 5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oclegi</w:t>
      </w:r>
      <w:r>
        <w:rPr>
          <w:rFonts w:cs="Times New Roman" w:ascii="Times New Roman" w:hAnsi="Times New Roman"/>
          <w:sz w:val="24"/>
          <w:szCs w:val="24"/>
        </w:rPr>
        <w:t xml:space="preserve"> ul. Batalionów Chłopskich 106, cena: 25-45 zł: t. 345 75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Faraon</w:t>
      </w:r>
      <w:r>
        <w:rPr>
          <w:rFonts w:cs="Times New Roman" w:ascii="Times New Roman" w:hAnsi="Times New Roman"/>
          <w:sz w:val="24"/>
          <w:szCs w:val="24"/>
        </w:rPr>
        <w:t xml:space="preserve"> ul. Stara 6, cena: 89-129 zł  t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0-41-249-53-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koje Anna</w:t>
      </w:r>
      <w:r>
        <w:rPr>
          <w:rFonts w:cs="Times New Roman" w:ascii="Times New Roman" w:hAnsi="Times New Roman"/>
          <w:sz w:val="24"/>
          <w:szCs w:val="24"/>
        </w:rPr>
        <w:t xml:space="preserve"> ul. Warszawska 191B, cena: 40-50 zł t. 331 58 27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oclegi Zacisze</w:t>
      </w:r>
      <w:r>
        <w:rPr>
          <w:rFonts w:cs="Times New Roman" w:ascii="Times New Roman" w:hAnsi="Times New Roman"/>
          <w:sz w:val="24"/>
          <w:szCs w:val="24"/>
        </w:rPr>
        <w:t xml:space="preserve"> ul. 1-ego Maja tel. 345-47-25, cena: od oso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0 zł</w:t>
      </w:r>
    </w:p>
    <w:p>
      <w:pPr>
        <w:pStyle w:val="Normal"/>
        <w:tabs>
          <w:tab w:val="clear" w:pos="708"/>
          <w:tab w:val="left" w:pos="2227" w:leader="none"/>
        </w:tabs>
        <w:spacing w:lineRule="auto" w:line="240"/>
        <w:ind w:left="3780" w:hanging="3780"/>
        <w:rPr/>
      </w:pPr>
      <w:r>
        <w:rPr>
          <w:rFonts w:cs="Times New Roman" w:ascii="Times New Roman" w:hAnsi="Times New Roman"/>
          <w:b/>
          <w:sz w:val="24"/>
          <w:szCs w:val="24"/>
        </w:rPr>
        <w:t>Pokoje gościnne</w:t>
      </w:r>
      <w:r>
        <w:rPr>
          <w:rFonts w:cs="Times New Roman" w:ascii="Times New Roman" w:hAnsi="Times New Roman"/>
          <w:sz w:val="24"/>
          <w:szCs w:val="24"/>
        </w:rPr>
        <w:t xml:space="preserve">: ul. Wybraniecka tel. 361-79-76, cena za 1 os. ok. </w:t>
      </w:r>
      <w:r>
        <w:rPr>
          <w:rFonts w:cs="Times New Roman" w:ascii="Times New Roman" w:hAnsi="Times New Roman"/>
          <w:bCs/>
          <w:sz w:val="24"/>
          <w:szCs w:val="24"/>
        </w:rPr>
        <w:t>20 – 30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otel Iskra</w:t>
      </w:r>
      <w:r>
        <w:rPr>
          <w:rFonts w:cs="Times New Roman" w:ascii="Times New Roman" w:hAnsi="Times New Roman"/>
          <w:sz w:val="24"/>
          <w:szCs w:val="24"/>
        </w:rPr>
        <w:t xml:space="preserve"> ul. Krakowska  tel. 366-00-32, cena: pok. 1 os. 60 zł, pok. 2 os. 100 zł, pok. 3 os. 120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otel Elita</w:t>
      </w:r>
      <w:r>
        <w:rPr>
          <w:rFonts w:cs="Times New Roman" w:ascii="Times New Roman" w:hAnsi="Times New Roman"/>
          <w:sz w:val="24"/>
          <w:szCs w:val="24"/>
        </w:rPr>
        <w:t xml:space="preserve"> ul. Równa  tel. 344-17-64, cena: pok. 1 os. 180 zł, pok. 2 os. 260zł (ze  śniadaniem i parkingiem)</w:t>
      </w:r>
    </w:p>
    <w:p>
      <w:pPr>
        <w:pStyle w:val="Tekstpodstawowywcity2"/>
        <w:jc w:val="left"/>
        <w:rPr/>
      </w:pPr>
      <w:r>
        <w:rPr>
          <w:b/>
          <w:sz w:val="24"/>
        </w:rPr>
        <w:t>Hotel Hellada</w:t>
      </w:r>
      <w:r>
        <w:rPr>
          <w:sz w:val="24"/>
        </w:rPr>
        <w:t xml:space="preserve"> ul. Klonowa 49  tel. 332-81-01, cena: pok. 1 os. 150 zł,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>pok. 2os.180 zł  (ze śniadaniem i parkingie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otel Kameralny</w:t>
      </w:r>
      <w:r>
        <w:rPr>
          <w:rFonts w:cs="Times New Roman" w:ascii="Times New Roman" w:hAnsi="Times New Roman"/>
          <w:sz w:val="24"/>
          <w:szCs w:val="24"/>
        </w:rPr>
        <w:t xml:space="preserve"> ul. Tarnowska 7, cena: 189 zł tel. 348-25-3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nformacja turystyczna</w:t>
      </w:r>
      <w:r>
        <w:rPr>
          <w:rFonts w:cs="Times New Roman" w:ascii="Times New Roman" w:hAnsi="Times New Roman"/>
          <w:sz w:val="24"/>
          <w:szCs w:val="24"/>
        </w:rPr>
        <w:t>: 41 367-64-3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Normal"/>
    <w:qFormat/>
    <w:pPr>
      <w:spacing w:before="280" w:after="280"/>
    </w:pPr>
    <w:rPr>
      <w:rFonts w:ascii="Verdana" w:hAnsi="Verdana" w:cs="Verdana"/>
      <w:b/>
      <w:bCs/>
      <w:color w:val="E70000"/>
      <w:sz w:val="20"/>
      <w:szCs w:val="20"/>
    </w:rPr>
  </w:style>
  <w:style w:type="paragraph" w:styleId="Tekst">
    <w:name w:val="tekst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780" w:hanging="3780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7:00Z</dcterms:created>
  <dc:creator>AnnaOp</dc:creator>
  <dc:description/>
  <cp:keywords/>
  <dc:language>en-US</dc:language>
  <cp:lastModifiedBy>annaop</cp:lastModifiedBy>
  <cp:lastPrinted>2011-03-14T10:32:00Z</cp:lastPrinted>
  <dcterms:modified xsi:type="dcterms:W3CDTF">2018-08-22T06:40:00Z</dcterms:modified>
  <cp:revision>4</cp:revision>
  <dc:subject/>
  <dc:title>http://www</dc:title>
</cp:coreProperties>
</file>