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SZCZEGÓŁOWE WARUNKI KONKURSU OFERT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zedmiot konkursu ofert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Przedmiotem konkursu ofert są świadczenia zdrowotne polegające </w:t>
      </w:r>
      <w:r>
        <w:rPr>
          <w:b/>
          <w:bCs/>
          <w:i/>
          <w:iCs/>
          <w:sz w:val="22"/>
          <w:szCs w:val="22"/>
        </w:rPr>
        <w:t xml:space="preserve">na udzielaniu kompleksowych świadczeń opieki zdrowotnej  w zakresie ginekologii  onkologicznej </w:t>
      </w:r>
      <w:r>
        <w:rPr/>
        <w:t>w Klinice Ginekologii Onkologicznej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Zwykytekst2"/>
        <w:tabs>
          <w:tab w:val="clear" w:pos="708"/>
          <w:tab w:val="left" w:pos="45" w:leader="none"/>
          <w:tab w:val="left" w:pos="120" w:leader="none"/>
          <w:tab w:val="left" w:pos="326" w:leader="none"/>
          <w:tab w:val="left" w:pos="615" w:leader="none"/>
        </w:tabs>
        <w:spacing w:lineRule="atLeast" w:line="200"/>
        <w:ind w:lef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dzielania świadczeń zdrowotnych Oferent zobowiązany będzie do świadczeń szczegółowo wskazanych w projekcie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5040" w:hanging="5040"/>
        <w:jc w:val="both"/>
        <w:rPr/>
      </w:pPr>
      <w:r>
        <w:rPr/>
        <w:t>Miejsce wykonywania świadczeń zdrowotnych:</w:t>
      </w:r>
    </w:p>
    <w:p>
      <w:pPr>
        <w:pStyle w:val="Normal"/>
        <w:ind w:left="425" w:hanging="0"/>
        <w:jc w:val="both"/>
        <w:rPr/>
      </w:pPr>
      <w:r>
        <w:rPr/>
        <w:t>świadczenia zdrowotne będą udzielane w Klinice/Dziale Ginekologii Onkologicznej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5040" w:hanging="5040"/>
        <w:jc w:val="both"/>
        <w:rPr/>
      </w:pPr>
      <w:r>
        <w:rPr/>
        <w:t>Pomieszczenia/sprzęt/materiały zapewniane przez ŚCO:</w:t>
      </w:r>
    </w:p>
    <w:p>
      <w:pPr>
        <w:pStyle w:val="Normal"/>
        <w:ind w:left="5040" w:hanging="4614"/>
        <w:jc w:val="both"/>
        <w:rPr/>
      </w:pPr>
      <w:r>
        <w:rPr/>
        <w:t>W celu realizacji przedmiotu konkursu ŚCO zapewni: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obsługę personelu medycznego zgodnie z właściwymi przepisami prawa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sprzęt i aparaturę medyczną zgodnie z właściwymi przepisami prawa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obsługę administracyjną i gospodarczą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mieszczenia w Klinice ginekologii Onkologicznej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dostęp do zasobów sieci wewnętrznej ŚCO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rzydzielenie uprawnień w systemie informatycznym – część medyczna.</w:t>
      </w:r>
    </w:p>
    <w:p>
      <w:pPr>
        <w:pStyle w:val="Normal"/>
        <w:ind w:left="5041" w:hanging="4474"/>
        <w:jc w:val="both"/>
        <w:rPr/>
      </w:pPr>
      <w:r>
        <w:rPr/>
      </w:r>
    </w:p>
    <w:p>
      <w:pPr>
        <w:pStyle w:val="Normal"/>
        <w:ind w:left="5041" w:hanging="447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77" w:hanging="720"/>
        <w:jc w:val="both"/>
        <w:rPr>
          <w:b/>
          <w:b/>
        </w:rPr>
      </w:pPr>
      <w:r>
        <w:rPr>
          <w:b/>
        </w:rPr>
        <w:t>Okres realizacji świadczeń zdrowotnych będących przedmiotem konkursu ofert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Okres realizacji świadczeń zdrowotnych: 1 czerwca 2019 r. – 31 grudnia 2022 r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Przewidywany termin rozpoczęcia udzielania świadczeń zdrowotnych: 1.06.2019 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Dni i godziny, w których będą realizowane świadczenia zdrowotn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godnie z harmonogramem ustalonym wspólnie z Kierownikiem Kliniki Ginekologii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Onkologiczn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Oferent pozostaje związany złożoną ofertą przez </w:t>
      </w:r>
      <w:r>
        <w:rPr>
          <w:b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głoszenie o rozstrzygnięciu konkursu ofert zostanie zamieszczone na tablicy ogłoszeń w siedzibie Udzielającego zamówienia oraz na stronie internetowej Udzielającego zamówien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zastrzega sobie prawo przesunięcia terminu składania ofert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Przygotowanie oferty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arunkiem przystąpienia do konkursu ofert jest złożenie oferty w formie pisemnej zgodnie z pobranymi materiałami konkursowym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ferta powinna być sporządzona w języku polskim, w sposób przejrzysty i czytelny oraz powinna zawierać wszelkie wymagane dokumenty i oświadc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fertę składa się w miejscu i czasie określonym w Ogłoszeni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Konkurs ofert jest ważny choćby wpłynęła tylko jedna oferta spełniająca warunki konkursu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Wskazanie dokumentów, które powinna zawierać Oferta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Oferta powinna zawierać:</w:t>
      </w:r>
    </w:p>
    <w:p>
      <w:pPr>
        <w:pStyle w:val="TextBody"/>
        <w:spacing w:before="0" w:after="0"/>
        <w:rPr/>
      </w:pPr>
      <w:r>
        <w:rPr/>
        <w:t>Formularz oferty podpisany przez Oferenta oraz:</w:t>
      </w:r>
    </w:p>
    <w:p>
      <w:pPr>
        <w:pStyle w:val="TextBody"/>
        <w:spacing w:before="0" w:after="0"/>
        <w:rPr/>
      </w:pPr>
      <w:r>
        <w:rPr/>
      </w:r>
    </w:p>
    <w:p>
      <w:pPr>
        <w:pStyle w:val="Wstepniesformatowany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wpisie do ewidencji działalności gospodarczej lub wydruk z CEIDG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wyższych medycznych na wydziale lekarskim, prawo wykonywania zawodu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Wstepniesformatowany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ółki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is z Krajowego Rejestru Sądowego z części dot. rejestru przedsiębiorców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stepniesformatowany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kładów opieki zdrowotnej: </w:t>
      </w:r>
    </w:p>
    <w:p>
      <w:pPr>
        <w:pStyle w:val="Wstepniesformatowany"/>
        <w:ind w:left="6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stepniesformatowan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wpisie do rejestru zakładów opieki zdrowotnej wojewody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is z Krajowego Rejestru Sądowego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Zakładu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mowa spółki ( dot. nzoz-ów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wyższych medycznych na wydziale lekarskim lekarzy zakładu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ryterium i sposób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15" w:hanging="15"/>
        <w:jc w:val="both"/>
        <w:rPr/>
      </w:pPr>
      <w:r>
        <w:rPr/>
        <w:t>Przy wyborze oferty Udzielający zamówienia będzie kierował się następującymi kryteria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 xml:space="preserve">kryterium ceny (wyrażonej procentowo)  - lit a) oferty - </w:t>
      </w:r>
      <w:r>
        <w:rPr>
          <w:b/>
        </w:rPr>
        <w:t xml:space="preserve">10 </w:t>
      </w:r>
      <w:r>
        <w:rPr>
          <w:b/>
          <w:bCs/>
        </w:rPr>
        <w:t>% wagi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 xml:space="preserve">Kryterium ceny (wyrażonej procentowo)  - lit b) oferty - </w:t>
      </w:r>
      <w:r>
        <w:rPr>
          <w:b/>
        </w:rPr>
        <w:t xml:space="preserve">10 </w:t>
      </w:r>
      <w:r>
        <w:rPr>
          <w:b/>
          <w:bCs/>
        </w:rPr>
        <w:t>% wagi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 xml:space="preserve">Kryterium ceny (wyrażonej procentowo)  - lit c) oferty - </w:t>
      </w:r>
      <w:r>
        <w:rPr>
          <w:b/>
        </w:rPr>
        <w:t xml:space="preserve">10 </w:t>
      </w:r>
      <w:r>
        <w:rPr>
          <w:b/>
          <w:bCs/>
        </w:rPr>
        <w:t>% wagi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 xml:space="preserve">Kryterium ceny  - lit d) oferty - </w:t>
      </w:r>
      <w:r>
        <w:rPr>
          <w:b/>
        </w:rPr>
        <w:t xml:space="preserve">10 </w:t>
      </w:r>
      <w:r>
        <w:rPr>
          <w:b/>
          <w:bCs/>
        </w:rPr>
        <w:t>% wagi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 xml:space="preserve">Kryterium ceny  (wyrażonej procentowo) - lit e) oferty - </w:t>
      </w:r>
      <w:r>
        <w:rPr>
          <w:b/>
        </w:rPr>
        <w:t xml:space="preserve">10 </w:t>
      </w:r>
      <w:r>
        <w:rPr>
          <w:b/>
          <w:bCs/>
        </w:rPr>
        <w:t>% wagi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 xml:space="preserve">Kryterium ceny  - lit f) oferty - </w:t>
      </w:r>
      <w:r>
        <w:rPr>
          <w:b/>
        </w:rPr>
        <w:t xml:space="preserve">10 </w:t>
      </w:r>
      <w:r>
        <w:rPr>
          <w:b/>
          <w:bCs/>
        </w:rPr>
        <w:t>% wagi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 xml:space="preserve">Kryterium ceny  - lit g) oferty - </w:t>
      </w:r>
      <w:r>
        <w:rPr>
          <w:b/>
        </w:rPr>
        <w:t xml:space="preserve">10 </w:t>
      </w:r>
      <w:r>
        <w:rPr>
          <w:b/>
          <w:bCs/>
        </w:rPr>
        <w:t>% wagi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Jakości – punkty za doświadczenie Przyjmującego zamówienie w udzielaniu świadczeń zdrowotnych stanowiących przedmiot niniejszego postępowania, przy założeniu, że warunkiem niezbędnym wzięcia udziału w postępowaniu jest posiadanie co najmniej 2 letniego doświadcze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Poniżej 5 lat doświadczenia – 1 pkt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5-10 lat doświadczenia – 3 pkt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Powyżej 10 lat doświadczenia – 5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kompleksowości – Punktowane są kwalifikacje zawodowe Przyjmującego zamówienie, gwarantujące możliwość należytego udzielania świadczeń zdrowotnych stanowiących przedmiot niniejszego postępowania, przy równoczesnym posiadaniu dodatkowych kwalifikacji zawodowych z innych dziedzin medycy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ej dziedzinie medycyny adekwatnej do rodzaju udzielanych świadczeń – 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ych (co najmniej dwóch) dziedzinach medycyny albo tytuł specjalisty II stopnia lub tytuł specjalisty w określonej dziedzinie medycyny oraz równocześnie tytuł lub stopień naukowy – 3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ych (co najmniej dwóch) dziedzinach medycyny oraz równocześnie tytuł lub stopień naukowy – 7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dostępności – punktowana jest gotowość przyjmującego zamówienie do realizacji przedmiotu zamówienia we wskazanym poniżej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w dni powszednie – 1 pk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w dni powszednie, niedziele, święta i w godzinach nocnych – 3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ciągłości – punktowana będzie gotowość Przyjmującego zamówienie do realizacji przedmiotu zamówienia we wskazanym poniżej wymiarze d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Do trzech dni w tygodniu – 1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Do pięciu dni w tygodniu – 2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Co najmniej sześć dni w tygodniu – 4 pkt</w:t>
      </w:r>
    </w:p>
    <w:p>
      <w:pPr>
        <w:pStyle w:val="Normal"/>
        <w:spacing w:lineRule="atLeast" w:line="200"/>
        <w:ind w:left="285" w:hanging="270"/>
        <w:jc w:val="both"/>
        <w:rPr/>
      </w:pPr>
      <w:r>
        <w:rPr/>
      </w:r>
    </w:p>
    <w:p>
      <w:pPr>
        <w:pStyle w:val="Normal"/>
        <w:spacing w:lineRule="atLeast" w:line="200"/>
        <w:ind w:left="285" w:hanging="270"/>
        <w:jc w:val="both"/>
        <w:rPr/>
      </w:pPr>
      <w:r>
        <w:rPr/>
        <w:t>W przypadku złożenia większej liczby ofert Udzielający Zamówienia dokona wyboru ofert na podstawie ustalonego rankingu ofert (rozpoczynając od ofert z najwyższą liczbą punktów) aż do ustalenia takiej liczby wykonawców, która w ocenie Udzielającego Zamówienie gwarantuje prawidłowe wykonanie świadczeń zdrowotnych w zakresie objętych zamówienie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yterium ceny określonej w pkt 4.1 zostanie ustalone w następujący sposób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a)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jniższa wśród ofert niepodlegających odrzuceni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--------------------------------------------------------------     x 100 x 0,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a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zedstawion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yterium ceny określonej w pkt 4.2 zostanie ustalone w następujący sposób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b)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jniższa wśród ofert niepodlegających odrzuceni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--------------------------------------------------------------     x 100 x 0,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b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zedstawion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yterium ceny określonej w pkt 4.3 zostanie ustalone w następujący sposób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c)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jniższa wśród ofert niepodlegających odrzuceni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--------------------------------------------------------------     x 100 x 0,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c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zedstawion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yterium ceny określonej w pkt 4.4 zostanie ustalone w następujący sposób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d)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jniższa wśród ofert niepodlegających odrzuceni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--------------------------------------------------------------     x 100 x 0,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d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zedstawion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yterium ceny określonej w pkt 4.5 zostanie ustalone w następujący sposób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e)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jniższa wśród ofert niepodlegających odrzuceni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--------------------------------------------------------------     x 100 x 0,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e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zedstawion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yterium ceny określonej w pkt 4.6 zostanie ustalone w następujący sposób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f)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jniższa wśród ofert niepodlegających odrzuceni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--------------------------------------------------------------     x 100 x 0,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f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zedstawion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yterium ceny określonej w pkt 4.7 zostanie ustalone w następujący sposób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g)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jniższa wśród ofert niepodlegających odrzuceni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--------------------------------------------------------------     x 100 x 0,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ena lit g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zedstawion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fertę należy złożyć z zamkniętej kopercie w miejscu i terminie wskazanym w ogłoszeniu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tabs>
          <w:tab w:val="clear" w:pos="708"/>
          <w:tab w:val="left" w:pos="426" w:leader="none"/>
        </w:tabs>
        <w:ind w:left="3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" w:hanging="3"/>
        <w:jc w:val="both"/>
        <w:rPr/>
      </w:pPr>
      <w:r>
        <w:rPr/>
        <w:t>Otwarcie ofert nastąpi w siedzibie ŚCO zgodnie z terminem podanym w ogłosze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  <w:num w:numId="1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ACRONYM">
    <w:name w:val="ACRONYM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1:00Z</dcterms:created>
  <dc:creator>Edyta Robaczynska</dc:creator>
  <dc:description/>
  <cp:keywords/>
  <dc:language>en-US</dc:language>
  <cp:lastModifiedBy>annadal</cp:lastModifiedBy>
  <cp:lastPrinted>2018-05-22T09:54:00Z</cp:lastPrinted>
  <dcterms:modified xsi:type="dcterms:W3CDTF">2019-05-15T10:14:00Z</dcterms:modified>
  <cp:revision>4</cp:revision>
  <dc:subject/>
  <dc:title>WARUNKI KONKURSU OFERT</dc:title>
</cp:coreProperties>
</file>