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SZCZEGÓŁOWE WARUNKI KONKURSU OFERT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zedmiot konkursu ofer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Przedmiotem konkursu ofert są świadczenia zdrowotne polegające </w:t>
      </w:r>
      <w:r>
        <w:rPr>
          <w:b/>
          <w:bCs/>
          <w:i/>
          <w:iCs/>
          <w:sz w:val="22"/>
          <w:szCs w:val="22"/>
        </w:rPr>
        <w:t xml:space="preserve">na udzielaniu kompleksowych świadczeń opieki zdrowotnej </w:t>
      </w:r>
      <w:r>
        <w:rPr/>
        <w:t>w Klinice Ginekologii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Zwykytekst2"/>
        <w:tabs>
          <w:tab w:val="clear" w:pos="708"/>
          <w:tab w:val="left" w:pos="45" w:leader="none"/>
          <w:tab w:val="left" w:pos="120" w:leader="none"/>
          <w:tab w:val="left" w:pos="326" w:leader="none"/>
          <w:tab w:val="left" w:pos="615" w:leader="none"/>
        </w:tabs>
        <w:spacing w:lineRule="atLeast" w:line="20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ania świadczeń zdrowotnych Oferent zobowiązany będzie do świadczeń szczegółowo wskazanych w projekcie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Miejsce wykonywania świadczeń zdrowotnych:</w:t>
      </w:r>
    </w:p>
    <w:p>
      <w:pPr>
        <w:pStyle w:val="Normal"/>
        <w:ind w:left="425" w:hanging="0"/>
        <w:jc w:val="both"/>
        <w:rPr/>
      </w:pPr>
      <w:r>
        <w:rPr/>
        <w:t>świadczenia zdrowotne będą udzielane w Klinice Ginekologii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Pomieszczenia/sprzęt/materiały zapewniane przez ŚCO:</w:t>
      </w:r>
    </w:p>
    <w:p>
      <w:pPr>
        <w:pStyle w:val="Normal"/>
        <w:ind w:left="5040" w:hanging="4614"/>
        <w:jc w:val="both"/>
        <w:rPr/>
      </w:pPr>
      <w:r>
        <w:rPr/>
        <w:t>W celu realizacji przedmiotu konkursu ŚCO zapewni: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personelu medycznego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sprzęt i aparaturę medyczną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administracyjną i gospodarczą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mieszczenia w Klinice ginekologii Onkologicznej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dostęp do zasobów sieci wewnętrznej ŚCO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rzydzielenie uprawnień w systemie informatycznym – część medyczna.</w:t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77" w:hanging="720"/>
        <w:jc w:val="both"/>
        <w:rPr>
          <w:b/>
          <w:b/>
        </w:rPr>
      </w:pPr>
      <w:r>
        <w:rPr>
          <w:b/>
        </w:rPr>
        <w:t>Okres realizacji świadczeń zdrowotnych będących przedmiotem konkursu ofert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Okres realizacji świadczeń zdrowotnych: 10 czerwca 2019 r. – 31 grudnia 2022 r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Przewidywany termin rozpoczęcia udzielania świadczeń zdrowotnych: 10.06.2019 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Dni i godziny, w których będą realizowane świadczenia zdrowotn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zgodnie z harmonogramem ustalonym wspólnie z Kierownikiem Kliniki Ginekologi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ferent pozostaje związany złożoną ofertą przez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głoszenie o rozstrzygnięciu konkursu ofert zostanie zamieszczone na tablicy ogłoszeń w siedzibie Udzielającego zamówienia oraz na stronie internetowej Udzielającego zamówi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zastrzega sobie prawo przesunięcia terminu składania ofert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Przygotowanie oferty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arunkiem przystąpienia do konkursu ofert jest złożenie oferty w formie pisemnej zgodnie z pobranymi materiałami konkursowym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a powinna być sporządzona w języku polskim, w sposób przejrzysty i czytelny oraz powinna zawierać wszelkie wymagane dokumenty i oświadc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ę składa się w miejscu i czasie określonym w Ogłosze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Konkurs ofert jest ważny choćby wpłynęła tylko jedna oferta spełniająca warunki konkursu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Wskazanie dokumentów, które powinna zawierać Oferta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ferta powinna zawierać:</w:t>
      </w:r>
    </w:p>
    <w:p>
      <w:pPr>
        <w:pStyle w:val="TextBody"/>
        <w:spacing w:before="0" w:after="0"/>
        <w:rPr/>
      </w:pPr>
      <w:r>
        <w:rPr/>
        <w:t>Formularz oferty podpisany przez Oferenta oraz:</w:t>
      </w:r>
    </w:p>
    <w:p>
      <w:pPr>
        <w:pStyle w:val="TextBody"/>
        <w:spacing w:before="0" w:after="0"/>
        <w:rPr/>
      </w:pPr>
      <w:r>
        <w:rPr/>
      </w:r>
    </w:p>
    <w:p>
      <w:pPr>
        <w:pStyle w:val="Wstepniesformatowany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świadczenie o wpisie do ewidencji działalności gospodarczej lub wydruk z CEIDG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yplom ukończenia studiów wyższych medycznych na wydziale lekarskim, prawo wykonywania zawodu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ująca umowa obowiązkowego ubezpieczenia odpowiedzialności cywilnej Oferenta przyjmującego zamówienie na świadczenia zdrowotne za szkody wyrządzone podczas udzielania świadczeń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ółki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z Krajowego Rejestru Sądowego z części dot. rejestru przedsiębiorców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 szkody wyrządzone podczas udzielania świadczeń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stepniesformatowany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</w:rPr>
        <w:t xml:space="preserve">w przypadku zakładów opieki zdrowotnej: </w:t>
      </w:r>
    </w:p>
    <w:p>
      <w:pPr>
        <w:pStyle w:val="Wstepniesformatowany"/>
        <w:ind w:left="6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wpisie do rejestru zakładów opieki zdrowotnej wojewody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is z Krajowego Rejestru Sądowego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owa spółki ( dot. nzoz-ów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wyższych medycznych na wydziale lekarskim lekarzy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ryterium i sposób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15" w:hanging="15"/>
        <w:jc w:val="both"/>
        <w:rPr/>
      </w:pPr>
      <w:r>
        <w:rPr/>
        <w:t>Przy wyborze oferty Udzielający zamówienia będzie kierował się następującymi kryteri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- pkt 14  lit a) albo lit b) oferty - </w:t>
      </w:r>
      <w:r>
        <w:rPr>
          <w:b/>
        </w:rPr>
        <w:t xml:space="preserve">7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Jakości – punkty za doświadczenie Przyjmującego zamówienie w udzielaniu świadczeń zdrowotnych stanowiących przedmiot niniejszego postępowania, przy założeniu, że warunkiem niezbędnym wzięcia udziału w postępowaniu jest posiadanie co najmniej 2 letniego doświadcz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niżej 5 lat doświadczenia – 1 pk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5-10 lat doświadczenia – 3 pk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wyżej 10 lat doświadczenia – 5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kompleksowości – Punktowane są kwalifikacje zawodowe Przyjmującego zamówienie, gwarantujące możliwość należytego udzielania świadczeń zdrowotnych stanowiących przedmiot niniejszego postępowania, przy równoczesnym posiadaniu dodatkowych kwalifikacji zawodowych z innych dziedzin medycy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ej dziedzinie medycyny adekwatnej do rodzaju udzielanych świadczeń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albo tytuł specjalisty II stopnia lub tytuł specjalisty w określonej dziedzinie medycyny oraz równocześnie tytuł lub stopień naukowy – 3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oraz równocześnie tytuł lub stopień naukowy – 7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dostępności – punktowana jest gotowość przyjmującego zamówienie do realizacji przedmiotu zamówienia we wskazanym poniżej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 – 1 pk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, niedziele, święta i w godzinach nocnych – 3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ciągłości – punktowana będzie gotowość Przyjmującego zamówienie do realizacji przedmiotu zamówienia we wskazanym poniżej wymiarze 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trzech dni w tygodniu – 1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pięciu dni w tygodniu – 2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Co najmniej sześć dni w tygodniu – 4 pkt</w:t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  <w:t>W przypadku złożenia większej liczby ofert Udzielający Zamówienia dokona wyboru ofert na podstawie ustalonego rankingu ofert (rozpoczynając od ofert z najwyższą liczbą punktów) aż do ustalenia takiej liczby wykonawców, która w ocenie Udzielającego Zamówienie gwarantuje prawidłowe wykonanie świadczeń zdrowotnych w zakresie objętych zamówienie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1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– pkt 14 lit a) albo lit b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7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- pkt 14 lit a ) albo lit b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fertę należy złożyć z zamkniętej kopercie w miejscu i terminie wskazanym w ogłoszeniu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/>
      </w:pPr>
      <w:r>
        <w:rPr/>
        <w:t>Otwarcie ofert nastąpi w siedzibie ŚCO zgodnie z terminem podanym w ogłosze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  <w:num w:numId="1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CRONYM">
    <w:name w:val="ACRONYM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Edyta Robaczynska</dc:creator>
  <dc:description/>
  <cp:keywords/>
  <dc:language>en-US</dc:language>
  <cp:lastModifiedBy>Chrobot Michał</cp:lastModifiedBy>
  <cp:lastPrinted>2019-05-22T13:19:00Z</cp:lastPrinted>
  <dcterms:modified xsi:type="dcterms:W3CDTF">2019-05-22T12:39:00Z</dcterms:modified>
  <cp:revision>7</cp:revision>
  <dc:subject/>
  <dc:title>WARUNKI KONKURSU OFERT</dc:title>
</cp:coreProperties>
</file>