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Cs w:val="24"/>
          <w:u w:val="single"/>
        </w:rPr>
        <w:t>UMOWA O</w:t>
      </w:r>
      <w:r>
        <w:rPr>
          <w:rFonts w:cs="Bookman Old Style" w:ascii="Bookman Old Style" w:hAnsi="Bookman Old Style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zCs w:val="24"/>
          <w:u w:val="single"/>
        </w:rPr>
        <w:t>UDZIELENIE ZAMÓWIENIA</w:t>
      </w:r>
    </w:p>
    <w:p>
      <w:pPr>
        <w:pStyle w:val="Heading3"/>
        <w:tabs>
          <w:tab w:val="clear" w:pos="708"/>
          <w:tab w:val="left" w:pos="720" w:leader="none"/>
        </w:tabs>
        <w:suppressAutoHyphens w:val="true"/>
        <w:autoSpaceDE w:val="false"/>
        <w:spacing w:lineRule="auto" w:line="240"/>
        <w:jc w:val="center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NA ŚWIADCZENIA ZDROWOTNE</w:t>
      </w:r>
    </w:p>
    <w:p>
      <w:pPr>
        <w:pStyle w:val="Heading1"/>
        <w:tabs>
          <w:tab w:val="clear" w:pos="708"/>
          <w:tab w:val="left" w:pos="432" w:leader="none"/>
        </w:tabs>
        <w:autoSpaceDE w:val="false"/>
        <w:spacing w:before="0" w:after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autoSpaceDE w:val="false"/>
        <w:spacing w:before="0" w:after="0"/>
        <w:jc w:val="center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Nr …./ 2019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zawarta w Kielcach, dnia …………………………</w:t>
      </w:r>
      <w:r>
        <w:rPr>
          <w:rFonts w:cs="Bookman Old Style" w:ascii="Bookman Old Style" w:hAnsi="Bookman Old Style"/>
          <w:bCs/>
          <w:sz w:val="20"/>
        </w:rPr>
        <w:t>roku</w:t>
      </w:r>
      <w:r>
        <w:rPr>
          <w:rFonts w:cs="Bookman Old Style" w:ascii="Bookman Old Style" w:hAnsi="Bookman Old Style"/>
          <w:sz w:val="20"/>
        </w:rPr>
        <w:t xml:space="preserve">,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między: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Świętokrzyskim Centrum Onkologii Samodzielnym Publicznym Zakładem Opieki Zdrowotnej w Kielcach </w:t>
      </w:r>
      <w:r>
        <w:rPr>
          <w:rFonts w:cs="Bookman Old Style" w:ascii="Bookman Old Style" w:hAnsi="Bookman Old Style"/>
          <w:sz w:val="20"/>
        </w:rPr>
        <w:t xml:space="preserve">25-734 Kielce, ul. S.Artwińskiego 3,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pisanym do Krajowego Rejestru Sądowego w Sądzie Rejonowym dla miasta Kielce pod Nr 0000004015, NIP 959-12-94-907, Regon 001263233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25-734 Kielce, reprezentowanym przez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Dyrektora – dr hab. n. med. Stanisława Góździ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zwanym w treści umowy „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Udzielającym Zamówienia”</w:t>
      </w:r>
      <w:r>
        <w:rPr>
          <w:rFonts w:cs="Bookman Old Style" w:ascii="Bookman Old Style" w:hAnsi="Bookman Old Style"/>
          <w:sz w:val="20"/>
        </w:rPr>
        <w:t xml:space="preserve">,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0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zwanym w treści umowy „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Przyjmującym Zamówienie.”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Niniejsza umowa została zawarta w oparciu o art. 26 ust. 1 ustawy z dnia 15 kwietnia 2011 r. o działalności leczniczej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</w:rPr>
        <w:t xml:space="preserve">§1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Udzielający Zamówienia zleca, a Przyjmujący Zamówienie przyjmuje do wykonania </w:t>
      </w:r>
      <w:r>
        <w:rPr>
          <w:rFonts w:cs="Bookman Old Style" w:ascii="Bookman Old Style" w:hAnsi="Bookman Old Style"/>
          <w:b/>
          <w:sz w:val="20"/>
        </w:rPr>
        <w:t>kompleksowej diagnostyki genetycznej chorób nienowotworowych, z uwzględnieniem cytogenetycznych badań molekularnych</w:t>
      </w:r>
      <w:r>
        <w:rPr>
          <w:rFonts w:cs="Bookman Old Style" w:ascii="Bookman Old Style" w:hAnsi="Bookman Old Style"/>
          <w:sz w:val="20"/>
        </w:rPr>
        <w:t xml:space="preserve">, jako podwykonawca w zakresie badań genetycznych, finansowanych ze środków Narodowego Funduszu Zdrowia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Bookman Old Style" w:ascii="Bookman Old Style" w:hAnsi="Bookman Old Style"/>
          <w:sz w:val="20"/>
        </w:rPr>
        <w:t>Przyjmujący zamówienie zobowiązuje się do pobrania materiału do badań od pacjentów zgłaszających się do punktu pobrań lub kierowanych przez Udzielającego Zamówienie, wykonać badania o którym mowa w ust. 1 oraz wydać wyniki badań pacjentowi, pozostawiając u siebie kopię wyniku w celach dokumentacyjnych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Bookman Old Style" w:ascii="Bookman Old Style" w:hAnsi="Bookman Old Style"/>
          <w:sz w:val="20"/>
        </w:rPr>
        <w:t>Udzielający Zamówienia zobowiązuje się do kierowania pacjentów celem wykonania badania o którym mowa w ust. 1 oraz sprawozdania i rozliczenia badań w ramach umowy ze Świętokrzyskim Oddziałem Wojewódzkim NFZ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>§</w:t>
      </w:r>
      <w:r>
        <w:rPr>
          <w:rFonts w:cs="Bookman Old Style" w:ascii="Bookman Old Style" w:hAnsi="Bookman Old Style"/>
          <w:b/>
          <w:sz w:val="20"/>
        </w:rPr>
        <w:t>2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Bookman Old Style" w:ascii="Bookman Old Style" w:hAnsi="Bookman Old Style"/>
          <w:sz w:val="20"/>
        </w:rPr>
        <w:t>Przyjmujący Zamówienie oświadcza, iż spełnia wszystkie wymagania konieczne oraz wymagania formalne, jakie są określone w rozporządzeniu Ministra Zdrowia z dnia 6 listopada 2013 r. w sprawie świadczeń gwarantowanych z zakresu ambulatoryjnej opieki specjalistycznej (z późn. zm.) i aktualnym zarządzeniu Prezesa Narodowego Funduszu Zdrowia w sprawie określenia warunków zawierania i realizacji umów w rodzaju świadczenia zdrowotne kontraktowane odrębnie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Bookman Old Style" w:ascii="Bookman Old Style" w:hAnsi="Bookman Old Style"/>
          <w:sz w:val="20"/>
        </w:rPr>
        <w:t>Przyjmujący Zamówienie zobowiązuje się wykonywać przedmiot umowy z należytą starannością, zgodnie z zasadami aktualnej wiedzy i sztuki medycznej, w poszanowaniu interesów Udzielającego Zamówienia, poszanowaniem interesów i praw pacjenta, zgodnie z obowiązującymi przepisami prawa, normami umożliwiającymi akredytację i certyfikację, wymogami Narodowego Funduszu Zdrowia, umowami zawartymi przez Udzielającego zamówienia oraz postanowieniami niniejszej umowy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0"/>
        </w:rPr>
        <w:t>§</w:t>
      </w:r>
      <w:r>
        <w:rPr>
          <w:rFonts w:cs="Bookman Old Style" w:ascii="Bookman Old Style" w:hAnsi="Bookman Old Style"/>
          <w:b/>
          <w:sz w:val="20"/>
        </w:rPr>
        <w:t>3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Bookman Old Style" w:ascii="Bookman Old Style" w:hAnsi="Bookman Old Style"/>
          <w:sz w:val="20"/>
        </w:rPr>
        <w:t>Udzielający Zamówienia zastrzega sobie prawo kontroli wykonywania przez Przyjmującego Zamówienie świadczeń pod względem zgodności z obowiązującymi w tym zakresie normami prawa oraz prawidłowej realizacji niniejszej umowy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 razie stwierdzenia w toku kontroli nieprawidłowości, Udzielający Zamówienia może wydać zalecenia pokontrolne zmierzające do usunięcia stwierdzonych nieprawidłowości w wyznaczonych terminach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zyjmujący Zamówienie zobowiązuje się wykonać zalecenia pokontrolne w terminie wskazanym w zaleceniach pokontrolnych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>§4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Bookman Old Style" w:ascii="Bookman Old Style" w:hAnsi="Bookman Old Style"/>
          <w:sz w:val="20"/>
        </w:rPr>
        <w:t>Przyjmujący Zamówienie zobowiązuje się do ubezpieczenia się od odpowiedzialności cywilnej za szkody wyrządzone w związku z udzielaniem świadczeń zdrowotnych określonych w § 2 ust. 1 umowy - na czas trwania umowy zgodnie z art. 25 ustawy z dnia 15.04.2011r. o działalności leczniczej (Dz. U. nr.112, poz.654 z późniejszymi zmianami)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zyjmujący Zamówienie zobowiązany jest do utrzymania ważnego ubezpieczenia i nie zmniejszania jego zakresu oraz sumy ubezpieczenia przez cały okres obowiązywania umowy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zyjmujący Zamówienie ponosi pełną odpowiedzialność za wszelkie szkody wyrządzone Udzielającemu Zamówienie, jak również za niewykonanie lub nienależyte wykonanie obowiązków wynikających z niniejszej umowy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 przypadku wystąpienia zawinionych nieprawidłowości ujawnionych w trakcie kontroli przez Narodowy Fundusz Zdrowia lub instytucji umocowanych pod względem formalno-prawnym do przeprowadzenia kontroli, a dotyczących świadczeń zdrowotnych udzielonych przez Przyjmującego Zamówienie, Przyjmujący Zamówienie zobowiązany jest do pokrycia (zapłaty) Udzielającemu Zamówienia wszelkich skutków finansowych wynikających z takiej kontroli w pełnej wysokości, tzn. do kwoty wynikającej z dokumentów źródłowych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Bookman Old Style" w:ascii="Bookman Old Style" w:hAnsi="Bookman Old Style"/>
          <w:sz w:val="20"/>
        </w:rPr>
        <w:t>Udzielający Zamówienia powiadomi Przyjmującego Zamówienie o kontrolach, o których mowa w ust. 4 niniejszego paragrafu, a Przyjmujący Zamówienie ma prawo do udziału w takich kontrolach i prawo zgłaszania poprzez Udzielającego Zamówienia wyjaśnień, zastrzeżeń i sprzeciw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§5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Bookman Old Style" w:ascii="Bookman Old Style" w:hAnsi="Bookman Old Style"/>
          <w:sz w:val="20"/>
        </w:rPr>
        <w:t>Z tytułu udzielenia świadczeń określonych niniejszą Umową, Udzielający Zamówienia zobowiązuje się wypłacić Przyjmującemu Zamówienie wynagrodzenie w wysokości ………………….. zł /jedno badanie za prawidłowo wykazanej do rozliczenia i   zweryfikowanej przez NFZ diagnostyki określonej w §1 ust 1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Łączna wartość udzielonych świadczeń określonych niniejszą Umową nie może przekroczyć </w:t>
      </w:r>
      <w:r>
        <w:rPr>
          <w:rFonts w:cs="Bookman Old Style" w:ascii="Bookman Old Style" w:hAnsi="Bookman Old Style"/>
          <w:b/>
          <w:sz w:val="20"/>
        </w:rPr>
        <w:t>504.900,00 zł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zyjmujący Zamówienie będzie wystawiać faktury na podstawie liczby wykonanych badań. Liczba badań musi być zaakceptowana przez Udzielającego Zamówienie po ówczesnej weryfikacji danych </w:t>
      </w:r>
      <w:r>
        <w:rPr>
          <w:rFonts w:cs="Bookman Old Style" w:ascii="Bookman Old Style" w:hAnsi="Bookman Old Style"/>
          <w:bCs/>
          <w:sz w:val="20"/>
        </w:rPr>
        <w:t xml:space="preserve">przesłanych przez </w:t>
      </w:r>
      <w:r>
        <w:rPr>
          <w:rFonts w:cs="Bookman Old Style" w:ascii="Bookman Old Style" w:hAnsi="Bookman Old Style"/>
          <w:sz w:val="20"/>
        </w:rPr>
        <w:t>Przyjmującego Zamówienie</w:t>
      </w:r>
      <w:r>
        <w:rPr>
          <w:rFonts w:cs="Bookman Old Style" w:ascii="Bookman Old Style" w:hAnsi="Bookman Old Style"/>
          <w:bCs/>
          <w:sz w:val="20"/>
        </w:rPr>
        <w:t xml:space="preserve"> pocztą elektroniczną 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na adres mailowy </w:t>
      </w:r>
      <w:r>
        <w:rPr>
          <w:rFonts w:cs="Bookman Old Style" w:ascii="Bookman Old Style" w:hAnsi="Bookman Old Style"/>
          <w:color w:val="000000"/>
          <w:sz w:val="20"/>
        </w:rPr>
        <w:t>Udzielającego Zamówienie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: </w:t>
      </w:r>
      <w:hyperlink r:id="rId2">
        <w:r>
          <w:rPr>
            <w:rStyle w:val="InternetLink"/>
            <w:rFonts w:cs="Bookman Old Style" w:ascii="Bookman Old Style" w:hAnsi="Bookman Old Style"/>
            <w:bCs/>
            <w:color w:val="000000"/>
            <w:sz w:val="20"/>
          </w:rPr>
          <w:t>rozliczenia@onkol.kielce.pl</w:t>
        </w:r>
      </w:hyperlink>
      <w:r>
        <w:rPr>
          <w:rFonts w:cs="Bookman Old Style" w:ascii="Bookman Old Style" w:hAnsi="Bookman Old Style"/>
          <w:bCs/>
          <w:color w:val="000000"/>
          <w:sz w:val="20"/>
        </w:rPr>
        <w:t>.</w:t>
      </w:r>
      <w:r>
        <w:rPr>
          <w:rFonts w:cs="Bookman Old Style" w:ascii="Bookman Old Style" w:hAnsi="Bookman Old Style"/>
          <w:bCs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Cs/>
          <w:sz w:val="20"/>
        </w:rPr>
        <w:t>Informacja o której mowa w ust. 3 musi zawierać wykaz wykonanych badań, datę wykonania badania oraz dane umożliwiające identyfikację pacjenta (</w:t>
      </w:r>
      <w:r>
        <w:rPr>
          <w:rFonts w:cs="Bookman Old Style" w:ascii="Bookman Old Style" w:hAnsi="Bookman Old Style"/>
          <w:sz w:val="20"/>
        </w:rPr>
        <w:t>imię i nazwisko, numer PESEL pacjenta)</w:t>
      </w:r>
      <w:r>
        <w:rPr>
          <w:rFonts w:cs="Bookman Old Style" w:ascii="Bookman Old Style" w:hAnsi="Bookman Old Style"/>
          <w:bCs/>
          <w:sz w:val="20"/>
        </w:rPr>
        <w:t>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Bookman Old Style" w:ascii="Bookman Old Style" w:hAnsi="Bookman Old Style"/>
          <w:bCs/>
          <w:sz w:val="20"/>
        </w:rPr>
        <w:t xml:space="preserve">Informacja o której mowa w ust. 3 </w:t>
      </w:r>
      <w:r>
        <w:rPr>
          <w:rFonts w:cs="Bookman Old Style" w:ascii="Bookman Old Style" w:hAnsi="Bookman Old Style"/>
          <w:sz w:val="20"/>
        </w:rPr>
        <w:t>musi zostać potwierdzona przez Dział Kontraktowania, Rozliczeń i Statystyki Medycznej, jako prawidłowo rozliczone w ramach umowy zawartej pomiędzy Narodowym Funduszem Zdrowia a Udzielającym Zamówienia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Bookman Old Style" w:ascii="Bookman Old Style" w:hAnsi="Bookman Old Style"/>
          <w:sz w:val="20"/>
        </w:rPr>
        <w:t>Zapłata wynagrodzenia za wykonane prawidłowo badania następować będzie miesięcznie, przelewem na wskazany przez Przyjmującego Zamówienie rachunek bankowy w terminie do 30 dni od daty doręczenia faktury Udzielającemu Zamówienia, jednak nie wcześniej niż po otrzymaniu przez Udzielającego Zamówienia środków z Narodowego Funduszu Zdrowia za świadczenia wykonane w ramach zawartej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 przypadku zwłoki w płatności przekraczającej, co najmniej dwa okresy płatności Przyjmujący Zamówienie ma prawo zaprzestać wykonywania niemniejszej umowy, po wcześniejszym pisemnym zawiadomieniu Udzielającego Zamówienie. Wstrzymanie realizacji niniejszej umowy w opisywanym wypadku nie stanowi podstawy do żadnych roszczeń po stronie Udzielającego Zamówienie i nie jest złamaniem zasad realizacji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zyjmujący Zamówienie poza płatnością określoną w ust. 1 pozostałe zobowiązania wykonuje na własny koszt i ryzyko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zyjmującemu Zamówienie nie przysługują żadne roszczenia z tytułu nie wykonania umowy w pełnej wysokości określonej w ust 2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§6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Bookman Old Style" w:ascii="Bookman Old Style" w:hAnsi="Bookman Old Style"/>
          <w:sz w:val="20"/>
        </w:rPr>
        <w:t>Strony oświadczają, że dokumentacja medyczna w tym wszelkie dane osobowe, podlegają ochronie zgodnie z zapisami rozporządzeń w sprawie zasad prowadzenia i rodzajów dokumentacji medycznej oraz ustawie o ochronie danych osobowych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rony oświadczają, że zarówno dokumentacja, jak i dane będą podlegały wszelkim rygorom co do zasad ich przechowywania, w szczególności rygorów ich udostępni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§7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 xml:space="preserve">Niniejsza umowa zostaje zawarta na czas określony od </w:t>
      </w:r>
      <w:r>
        <w:rPr>
          <w:rFonts w:cs="Bookman Old Style" w:ascii="Bookman Old Style" w:hAnsi="Bookman Old Style"/>
          <w:b/>
          <w:sz w:val="20"/>
        </w:rPr>
        <w:t>……………. r. do ……………… r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Bookman Old Style" w:ascii="Bookman Old Style" w:hAnsi="Bookman Old Style"/>
          <w:sz w:val="20"/>
        </w:rPr>
        <w:t>Umowa może zostać wypowiedziana przez każdą ze stron za dwutygodniowym okresem wypowiedzenia na koniec miesiąca kalendarzowego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Bookman Old Style" w:ascii="Bookman Old Style" w:hAnsi="Bookman Old Style"/>
          <w:sz w:val="20"/>
        </w:rPr>
        <w:t>W razie rażącego naruszenia warunków umowy przez którąkolwiek ze stron po uprzednim pisemnym wezwaniu do usunięcia powyższego stanu z zakreśleniem terminu ostatecznego, druga strona może rozwiązać umowę ze skutkiem natychmiastowy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§8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Bookman Old Style" w:ascii="Bookman Old Style" w:hAnsi="Bookman Old Style"/>
          <w:sz w:val="20"/>
        </w:rPr>
        <w:t>Strony ustanawiają swoich przedstawicieli do realizacji niniejszej umowy w osobach</w:t>
      </w:r>
    </w:p>
    <w:p>
      <w:pPr>
        <w:pStyle w:val="Normal"/>
        <w:ind w:left="42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zyjmujący Zamówienie – ……………………………………….</w:t>
      </w:r>
    </w:p>
    <w:p>
      <w:pPr>
        <w:pStyle w:val="Normal"/>
        <w:ind w:left="426" w:hanging="0"/>
        <w:rPr/>
      </w:pPr>
      <w:r>
        <w:rPr>
          <w:rFonts w:cs="Bookman Old Style" w:ascii="Bookman Old Style" w:hAnsi="Bookman Old Style"/>
          <w:sz w:val="20"/>
        </w:rPr>
        <w:t>Udzielający Zamówienie – ……………………………………….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znaczeni przedstawiciele stron mają upoważnienie do podejmowania wszelkich ustaleń zmierzających do prawidłowej realizacji umow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§9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zyjmujący Zobowiązanie zobowiązuje się poddać kontroli Narodowemu Funduszowi Zdrowia na zasadach określonych w ustawie z dnia 27 sierpnia 2004r. o świadczeniach opieki zdrowotnej finansowanych ze środków publicznych (Dz. U. z 2008r., Nr 164, poz. 1027 ze zm.) w zakresie wymagań wynikających z umowy zawartej pomiędzy Udzielającym Zamówienie, a Narodowym Funduszem Zdrow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rony są zobowiązane do zachowania w ścisłej tajemnicy wszelkich postanowień niniejszej umow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szelkie spory związane z niniejszą umową strony poddają pod rozstrzygnięcie sądu powszechnego właściwego miejscowo ze względu na siedzibę Udzielającego Zamówie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Bookman Old Style" w:ascii="Bookman Old Style" w:hAnsi="Bookman Old Style"/>
          <w:sz w:val="20"/>
        </w:rPr>
        <w:t>W sprawach nieuregulowanych mają zastosowanie przepisy powszechnie obowiązującego praw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odpisy Str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</w:rPr>
        <w:t>Przyjmujący Zamówienie</w:t>
      </w:r>
      <w:r>
        <w:rPr>
          <w:rFonts w:cs="Bookman Old Style" w:ascii="Bookman Old Style" w:hAnsi="Bookman Old Style"/>
          <w:szCs w:val="24"/>
        </w:rPr>
        <w:t xml:space="preserve"> </w:t>
        <w:tab/>
        <w:tab/>
        <w:tab/>
        <w:tab/>
      </w:r>
      <w:r>
        <w:rPr>
          <w:rFonts w:cs="Bookman Old Style" w:ascii="Bookman Old Style" w:hAnsi="Bookman Old Style"/>
          <w:sz w:val="20"/>
        </w:rPr>
        <w:t>Udzielający Zamówienia</w:t>
      </w:r>
      <w:r>
        <w:rPr>
          <w:rFonts w:cs="Bookman Old Style" w:ascii="Bookman Old Style" w:hAnsi="Bookman Old Style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985" w:right="1418" w:gutter="0" w:header="0" w:top="851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outlineLvl w:val="2"/>
    </w:pPr>
    <w:rPr>
      <w:rFonts w:ascii="Arial" w:hAnsi="Arial" w:cs="Arial"/>
      <w:b/>
      <w:bCs/>
      <w:szCs w:val="24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">
    <w:name w:val="Tytuł"/>
    <w:basedOn w:val="Normal"/>
    <w:next w:val="Subtitle"/>
    <w:qFormat/>
    <w:pPr>
      <w:jc w:val="center"/>
    </w:pPr>
    <w:rPr>
      <w:sz w:val="4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9360" w:leader="none"/>
      </w:tabs>
      <w:snapToGrid w:val="false"/>
      <w:spacing w:lineRule="atLeast" w:line="360" w:before="100" w:after="0"/>
      <w:ind w:left="200" w:right="0" w:hanging="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ind w:left="0" w:right="-1134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liczenia@onkol.kiel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53:00Z</dcterms:created>
  <dc:creator>Kadry</dc:creator>
  <dc:description/>
  <cp:keywords/>
  <dc:language>en-US</dc:language>
  <cp:lastModifiedBy>hubertka</cp:lastModifiedBy>
  <cp:lastPrinted>2017-06-26T10:58:00Z</cp:lastPrinted>
  <dcterms:modified xsi:type="dcterms:W3CDTF">2019-03-07T11:03:00Z</dcterms:modified>
  <cp:revision>4</cp:revision>
  <dc:subject/>
  <dc:title>UMOWA</dc:title>
</cp:coreProperties>
</file>