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  <w:t xml:space="preserve">                                                                               </w:t>
      </w:r>
      <w:r>
        <w:rPr>
          <w:b/>
          <w:bCs/>
          <w:i/>
          <w:sz w:val="22"/>
          <w:szCs w:val="24"/>
        </w:rPr>
        <w:t>PROJEKT UMOWY</w:t>
      </w:r>
    </w:p>
    <w:p>
      <w:pPr>
        <w:pStyle w:val="Normal"/>
        <w:jc w:val="center"/>
        <w:rPr>
          <w:b/>
          <w:b/>
          <w:bCs/>
          <w:i/>
          <w:i/>
          <w:sz w:val="22"/>
          <w:szCs w:val="24"/>
          <w:u w:val="single"/>
        </w:rPr>
      </w:pPr>
      <w:r>
        <w:rPr>
          <w:b/>
          <w:bCs/>
          <w:i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4"/>
          <w:u w:val="single"/>
        </w:rPr>
        <w:t>UMOWA O</w:t>
      </w:r>
      <w:r>
        <w:rPr>
          <w:sz w:val="22"/>
          <w:szCs w:val="24"/>
          <w:u w:val="single"/>
        </w:rPr>
        <w:t xml:space="preserve"> </w:t>
      </w:r>
      <w:r>
        <w:rPr>
          <w:b/>
          <w:bCs/>
          <w:sz w:val="22"/>
          <w:szCs w:val="24"/>
          <w:u w:val="single"/>
        </w:rPr>
        <w:t>UDZIELENIE ZAMÓWIENIA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ŚWIADCZENIA ZDROWOTNE</w:t>
      </w:r>
    </w:p>
    <w:p>
      <w:pPr>
        <w:pStyle w:val="Heading1"/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autoSpaceDE w:val="false"/>
        <w:spacing w:before="0" w:after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Nr ………./G/20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Kielcach, dnia ……………..2019 </w:t>
      </w:r>
      <w:r>
        <w:rPr>
          <w:bCs/>
          <w:sz w:val="20"/>
        </w:rPr>
        <w:t>roku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Normal"/>
        <w:shd w:fill="FFFFFF" w:val="clear"/>
        <w:spacing w:before="280" w:after="280"/>
        <w:ind w:left="645" w:hanging="0"/>
        <w:rPr/>
      </w:pPr>
      <w:r>
        <w:rPr>
          <w:b/>
          <w:bCs/>
          <w:sz w:val="20"/>
          <w:lang w:eastAsia="pl-PL"/>
        </w:rPr>
        <w:t>Świętokrzyskim Centrum Onkologii Samodzielnym Publicznym Zakładem Opieki Zdrowotnej w Kielcach</w:t>
      </w:r>
      <w:r>
        <w:rPr>
          <w:sz w:val="20"/>
          <w:lang w:eastAsia="pl-PL"/>
        </w:rPr>
        <w:t xml:space="preserve"> ul. S. Artwińskiego 3,</w:t>
      </w:r>
      <w:r>
        <w:rPr>
          <w:b/>
          <w:bCs/>
          <w:sz w:val="20"/>
          <w:lang w:eastAsia="pl-PL"/>
        </w:rPr>
        <w:t xml:space="preserve"> </w:t>
      </w:r>
      <w:r>
        <w:rPr>
          <w:sz w:val="20"/>
          <w:lang w:eastAsia="pl-PL"/>
        </w:rPr>
        <w:t>25-734 Kielce wpisanym do Krajowego Rejestru Sądowego w Sądzie Rejonowym dla miasta Kielce pod  NR 0000004015, NIP 959-12-94-907, Regon 001263233</w:t>
      </w:r>
    </w:p>
    <w:p>
      <w:pPr>
        <w:pStyle w:val="Normal"/>
        <w:shd w:fill="FFFFFF" w:val="clear"/>
        <w:spacing w:before="280" w:after="280"/>
        <w:ind w:left="645" w:hanging="0"/>
        <w:rPr>
          <w:b/>
          <w:b/>
          <w:bCs/>
          <w:sz w:val="20"/>
          <w:lang w:eastAsia="pl-PL"/>
        </w:rPr>
      </w:pPr>
      <w:r>
        <w:rPr>
          <w:sz w:val="20"/>
          <w:lang w:eastAsia="pl-PL"/>
        </w:rPr>
        <w:t xml:space="preserve">reprezentowanym przez  </w:t>
      </w:r>
      <w:r>
        <w:rPr>
          <w:b/>
          <w:sz w:val="20"/>
          <w:lang w:eastAsia="pl-PL"/>
        </w:rPr>
        <w:t>Dyrektora ŚCO – Prof. dr hab. n. med. Stanisława Góździa</w:t>
      </w:r>
    </w:p>
    <w:p>
      <w:pPr>
        <w:pStyle w:val="Normal"/>
        <w:jc w:val="both"/>
        <w:rPr/>
      </w:pPr>
      <w:r>
        <w:rPr>
          <w:sz w:val="20"/>
        </w:rPr>
        <w:t>zwanym w treści umowy „</w:t>
      </w:r>
      <w:r>
        <w:rPr>
          <w:b/>
          <w:bCs/>
          <w:i/>
          <w:iCs/>
          <w:sz w:val="20"/>
        </w:rPr>
        <w:t>Udzielającym Zamówienia”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a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………………………</w:t>
      </w:r>
      <w:r>
        <w:rPr>
          <w:b/>
          <w:bCs/>
          <w:sz w:val="20"/>
        </w:rPr>
        <w:t xml:space="preserve">. </w:t>
      </w:r>
      <w:r>
        <w:rPr>
          <w:bCs/>
          <w:sz w:val="20"/>
        </w:rPr>
        <w:t>posiadającym prawo wykonywania zawodu nr ……………..,</w:t>
      </w:r>
      <w:r>
        <w:rPr>
          <w:sz w:val="20"/>
        </w:rPr>
        <w:t xml:space="preserve"> prowadzącym działalność w formie indywidualnej  praktyki lekarskiej pod nazwą; …………………………….., zarejestrowanej w Świętokrzyskiej Izbie Lekarskiej w Kielcach pod numerem …………….., NIP: …………………….., REGON; 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>zwanym w treści umowy „</w:t>
      </w:r>
      <w:r>
        <w:rPr>
          <w:b/>
          <w:bCs/>
          <w:i/>
          <w:iCs/>
          <w:sz w:val="20"/>
        </w:rPr>
        <w:t>Przyjmującym Zamówienie.”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 niniejszej umowy mają zastosowanie w szczególności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stawa  z dnia 23 kwietnia 1964 r. – Kodeks Cywilny (Dz. U. z 2018r., poz. 1025 t. j)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stawa  z dnia 15 kwietnia 2011 r. </w:t>
      </w:r>
      <w:r>
        <w:rPr>
          <w:bCs/>
          <w:color w:val="000000"/>
          <w:sz w:val="20"/>
        </w:rPr>
        <w:t>o działalności leczniczej (Dz. U. z 2018r., poz. 2190 t. j.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0"/>
        </w:rPr>
        <w:t xml:space="preserve">ustawa z dnia 5 grudnia 1996 r. </w:t>
      </w:r>
      <w:r>
        <w:rPr>
          <w:bCs/>
          <w:color w:val="000000"/>
          <w:sz w:val="20"/>
        </w:rPr>
        <w:t>o zawodach lekarza i lekarza dentysty</w:t>
      </w:r>
      <w:r>
        <w:rPr>
          <w:color w:val="000000"/>
          <w:sz w:val="20"/>
        </w:rPr>
        <w:t xml:space="preserve"> (Dz. U. z 2018r., poz. 617 t. j.)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stawa z dnia 27 sierpnia 2004 r. o świadczeniach opieki zdrowotnej finansowanych ze środków publicznych (Dz. U. z 2018r., poz. 1510 t. j.)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rozporządzenie Ministra Finansów z dnia 22 grudnia 2011r. w sprawie obowiązkowego ubezpieczenia odpowiedzialności cywilnej podmiotu wykonującego działalność leczniczą 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 Dz. U. z 2011, Nr 293, poz. 1729).</w:t>
      </w:r>
    </w:p>
    <w:p>
      <w:pPr>
        <w:pStyle w:val="Normal"/>
        <w:ind w:left="400" w:hanging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00" w:hanging="30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§ 2 </w:t>
      </w:r>
    </w:p>
    <w:p>
      <w:pPr>
        <w:pStyle w:val="Normal"/>
        <w:ind w:left="400" w:hanging="30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Przedmiot umowy</w:t>
      </w:r>
    </w:p>
    <w:p>
      <w:pPr>
        <w:pStyle w:val="Normal"/>
        <w:ind w:left="400" w:hanging="3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Przedmiotem niniejszej umowy jest samodzielne udzielanie świadczeń opieki zdrowotnej na rzecz pacjentów Udzielającego Zamówienia, polegających na sprawowaniu kompleksowej opieki lekarskiej stacjonarnej oraz ambulatoryjnej w Klinice/Dziale Ginekologii Onkologicznej, zgodnie z harmonogramem ustalonym przez Kierownika Klini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w czasie pełnienia obowiązków wynikających z niniejszej umowy wykonywał będzie czynności służące zachowaniu, przywracaniu lub poprawie zdrowia pacjentów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oświadcza, iż posiada prawo wykonywania zawodu stwierdzone albo przyznane przez właściwą okręgową radę lekarsk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Przyjmujący Zamówienie zobowiązuje się wykonywać przedmiot umowy z należytą starannością, zgodnie z zasadami aktualnej wiedzy i sztuki medycznej, etyką zawodu, w poszanowaniu interesów Udzielającego Zamówienia i poszanowaniem interesów i praw pacjenta, zgodnie z obowiązującymi przepisami prawa, normami umożliwiającymi akredytację i certyfikację, wymogami Narodowego Funduszu Zdrowia, umowami zawartymi przez Udzielającego zamówienia oraz postanowieniami niniejszej umowy.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awa i obowiązki Przyjmującego Zamówi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zobowiązuje się w szczególności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>osobistego udzielania świadczeń będących przedmiotem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/>
      </w:pPr>
      <w:r>
        <w:rPr>
          <w:sz w:val="20"/>
        </w:rPr>
        <w:t>poddania się kontroli Udzielającemu Zamówienia, Kierownika Kliniki lub innych osób upoważnionych przez Udzielającego Zamówienia w zakresie jakości świadczeń, właściwego wykorzystania udostępnionego mu majątku, prawidłowości prowadzonej dokumentacji medycznej oraz realizacji niniejszej umowy, na zasadach określonych w art. 5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poddania kontroli przeprowadzonej przez uprawnione organy zewnętrzne oraz instytucje finansujące świadczenia zdrowotne (Ministerstwo Zdrowia lub Narodowy Fundusz Zdrowia), z którymi Udzielający zamówienie zawarł stosowne umowy na warunkach w nich określ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 xml:space="preserve">prowadzenia dokumentacji medycznej zgodnie z obowiązującym ustawodawstwem oraz zarządzeniami wewnętrznymi Udzielającego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57"/>
        <w:jc w:val="both"/>
        <w:rPr>
          <w:sz w:val="20"/>
        </w:rPr>
      </w:pPr>
      <w:r>
        <w:rPr>
          <w:sz w:val="20"/>
        </w:rPr>
        <w:t>prowadzenia sprawozdawczości medycznej, zgodnie z obowiązującym ustawodawstwem oraz zarządzeniami wewnętrznymi Udzielającego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wykorzystywania udostępnionego sprzętu medycznego i aparatury wyłącznie do celów związanych z realizacją niniejszej umowy, z zachowaniem obowiązujących zasad ich użytkowania oraz do nie udostępniania ich osobom trzecim bez zgody Udzielającego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przestrzegania pisemnych zaleceń Udzielającego Zamówienie związanych z gospodarką lekami oraz wyrobami medy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uczestniczenia w szkoleniach organizowanych przez Udzielającego Zamów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wykorzystywania informacji i danych pozyskiwanych w związku z realizacją umowy i w czasie trwania umowy, wyłącznie w celu jej prawidłowego wykony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zachowania w tajemnicy wszelkich informacji i danych dotyczących Udzielającego Zamówienia oraz danych osobowych uzyskanych w związku z wykonywaniem umowy zarówno w czasie jej trwania, jak i po zakończeniu umowy na zasadach określonych w § 10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 xml:space="preserve">zachowania lojalności w stosunku do Udzielającego Zamówienia, a w szczególności do: dbania o dobre imię Udzielającego Zamówienia wobec pacjentów, personelu, innych podmiotów leczniczych oraz osób trzecich, wykonywania poleceń Udzielającego Zamówienia z zachowaniem najwyższej staranności, rzetelności i terminowości, udzielania na żądanie Udzielającego Zamówienia pisemnych lub osobistych wyjaśnień dotyczących wykonywania niniejszej umowy, ochrony interesów Udzielającego Zamówienia, natychmiastowego informowania o przypadkach, okolicznościach i sytuacjach, w których interesy te mogłyby być lub zostały naruszone, dbania o sprzęt i wyposażenie należące do Udzielającego Zamówienia, nie rozpowszechniania jakichkolwiek informacji, które mogłyby naruszyć wizerunek lub dobre imię Udzielającego Zamówi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sz w:val="20"/>
        </w:rPr>
      </w:pPr>
      <w:r>
        <w:rPr>
          <w:sz w:val="20"/>
        </w:rPr>
        <w:t xml:space="preserve">przestrzegania obowiązujących przepisów prawa oraz przestrzegania Statutu, regulaminów i zarządzeń obowiązujących u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ykonawcy przysługuje, z uwzględnieniem praw wynikających z postanowień przedmiotowej umowy, praw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sz w:val="20"/>
        </w:rPr>
      </w:pPr>
      <w:r>
        <w:rPr>
          <w:sz w:val="20"/>
        </w:rPr>
        <w:t>zasięgania opinii i skorzystania z konsultacji i doświadczeń innego personelu medycznego, których z Udzielającym Zamówienie łączy umowa ze stosunku pracy lub o udzielanie świadczeń zdrowot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09" w:hanging="360"/>
        <w:jc w:val="both"/>
        <w:rPr>
          <w:b/>
          <w:b/>
          <w:sz w:val="20"/>
        </w:rPr>
      </w:pPr>
      <w:r>
        <w:rPr>
          <w:sz w:val="20"/>
        </w:rPr>
        <w:t>współpracy z personelem w zakresie sprawowanej opieki nad pacjente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Udzielającego Zamówi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la realizacji zadań objętych niniejszą umową Udzielający Zamówi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zabezpiecza Przyjmującemu Zamówienie leki, materiały medyczne i opatrunkowe oraz sprzęt medyczny i aparaturę niezbędną do wykonywania przedmiotu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wyraża zgodę na nieodpłatne korzystanie z pomieszczeń, materiałów medycznych i środków farmaceutycznych, koniecznych do wykonywania czynności, wynikających z wykonywanej usług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zapewnia nieodpłatne wykonywanie badań diagnostycznych niezbędnych do prawidłowego udzielania świadczeń zdrowotnych na rzecz pacjentów, będących w dyspozycji Udzielającego Zamówieni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 xml:space="preserve">zapewnia pomoc osób pozostających z Udzielającym Zamówienie w jakimkolwiek stosunku umownym oraz odpowiednio wykwalifikowanego średniego personelu medycznego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</w:rPr>
      </w:pPr>
      <w:r>
        <w:rPr>
          <w:sz w:val="20"/>
        </w:rPr>
        <w:t>w przypadku zakupu i instalacji nowego sprzętu, aparatury lub oprogramowania Udzielający Zamówienie zobowiązuje się przeszkolić Przyjmującego Zamówienie lub udostępnić mu wszelkie materiały informacyjne i szkoleni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jmujący Zamówienie nie może wykorzystywać środków wymienionych w ust. 1 lit. a) do udzielania innych niż objęte umową świadczeń zdrowotnych, bez zgody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Szczegółowe warunki udostępniania pomieszczeń, aparatury medycznej, sprzętu i środków medycznych określa </w:t>
      </w:r>
      <w:r>
        <w:rPr>
          <w:b/>
          <w:sz w:val="20"/>
        </w:rPr>
        <w:t>Załącznik Nr 1</w:t>
      </w:r>
      <w:r>
        <w:rPr>
          <w:sz w:val="20"/>
        </w:rPr>
        <w:t xml:space="preserve"> – umowa użyczenia, będąca integralną częścią niniejszej Umow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tr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dzielający Zamówienia zastrzega sobie prawo kontroli wykonywania przez Przyjmującego Zamówienie świadczeń pod względem zgodności z obowiązującymi w tym zakresie normami prawa oraz prawidłowej realizacj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prawnienia kontrolne Udzielającego Zamówienia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prawo kontroli przebiegu wykonywania i jakości udzielonych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żądanie informacji w zakresie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adzór nad prawidłowym prowadzeniem dokumentacji med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nadzór nad przestrzeganiem obowiązujących aktów prawnych oraz wytycznych wynikających z zarządzeń Prezesa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 razie stwierdzenia w toku kontroli nieprawidłowości, Udzielający Zamówienia może wydać zalecenia pokontrolne zmierzające do usunięcia stwierdzonych nieprawidłowości w wyznaczonych termi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>Przyjmujący Zamówienie zobowiązuje się wykonać zalecenia pokontrolne w terminie wskazanym w zaleceniach pokontrol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6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Odpowiedzialność i ubezpieczenie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 xml:space="preserve">Przyjmujący Zamówienie zobowiązuje się do ubezpieczenia się od odpowiedzialności cywilnej za szkody wyrządzone w związku z udzielaniem świadczeń zdrowotnych określonych w § 2 ust. 1 umowy - na czas trwania umowy zgodnie z art. 25 ustawy z dnia 15.04.2011r. o działalności leczniczej </w:t>
      </w:r>
      <w:r>
        <w:rPr>
          <w:bCs/>
          <w:color w:val="000000"/>
          <w:sz w:val="20"/>
        </w:rPr>
        <w:t xml:space="preserve"> (Dz. U. z 2018r., poz. 2190 t. j.)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umowę ubezpieczenia OC zawiera najpóźniej w dniu poprzedzającym dzień, od którego obowiązuje niniejsza umowa na udzielenie świadczeń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zobowiązuje się dostarczyć najpóźniej w dniu podpisania umowy Udzielającemu Zamówienie dokument, o którym mowa w ust.1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zobowiązany jest do utrzymania ważnego ubezpieczenia i nie zmniejszania jego zakresu oraz sumy ubezpieczenia przez cały okres obowiązywania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i Udzielający Zamówienie ponoszą solidarnie odpowiedzialność za szkody wyrządzone osobom trzecim przy udzielaniu świadczeń, określonych w § 2 ust. 1 niniejszej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yjmujący Zamówienie ponosi pełną odpowiedzialność za wszelkie szkody wyrządzone Udzielającemu Zamówienie, jak również za niewykonanie lub nienależyte wykonanie obowiązków wynikających z niniejszej umow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0"/>
        </w:rPr>
        <w:t>W przypadku powstania szkody lub podejrzenia jej powstania Przyjmujący Zamówienie ma obowiązek niezwłocznego pisemnego zawiadomienia Kierownika Kliniki lub osoby przez niego upoważnionej. Przyjmujący Zamówienie zobowiązany jest do współpracy z Udzielającym Zamówienie w celu zminimalizowania jej skutków.</w:t>
      </w:r>
    </w:p>
    <w:p>
      <w:pPr>
        <w:pStyle w:val="Tekstpodstawowy21"/>
        <w:numPr>
          <w:ilvl w:val="0"/>
          <w:numId w:val="6"/>
        </w:numPr>
        <w:ind w:left="426" w:right="0" w:hanging="426"/>
        <w:rPr>
          <w:sz w:val="20"/>
        </w:rPr>
      </w:pPr>
      <w:r>
        <w:rPr>
          <w:sz w:val="20"/>
        </w:rPr>
        <w:t>W przypadku wystąpienia zawinionych nieprawidłowości ujawnionych w trakcie kontroli przez Narodowy Fundusz Zdrowia lub instytucji umocowanych pod względem formalno-prawnym do przeprowadzenia kontroli, a dotyczących świadczeń zdrowotnych udzielonych przez Przyjmującego Zamówienie, Przyjmujący Zamówienie zobowiązany jest do pokrycia (zapłaty) Udzielającemu Zamówienia wszelkich skutków finansowych wynikających z takiej kontroli w pełnej wysokości, tzn. do kwoty wynikającej z dokumentów źródłowych.</w:t>
      </w:r>
    </w:p>
    <w:p>
      <w:pPr>
        <w:pStyle w:val="Tekstpodstawowy21"/>
        <w:numPr>
          <w:ilvl w:val="0"/>
          <w:numId w:val="6"/>
        </w:numPr>
        <w:ind w:left="426" w:right="0" w:hanging="426"/>
        <w:rPr>
          <w:sz w:val="20"/>
        </w:rPr>
      </w:pPr>
      <w:r>
        <w:rPr>
          <w:sz w:val="20"/>
        </w:rPr>
        <w:t>Udzielający Zamówienia powiadomi Przyjmującego Zamówienie o kontrolach, o których mowa w ust. 8 niniejszego paragrafu, a Przyjmujący Zamówienie ma prawo do udziału w takich kontrolach i prawo zgłaszania poprzez Udzielającego Zamówienia wyjaśnień, zastrzeżeń i sprzeciwu.</w:t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Zasady bezpieczeństwa i higieny udzielania świadczeń</w:t>
      </w:r>
    </w:p>
    <w:p>
      <w:pPr>
        <w:pStyle w:val="Tekstpodstawowy2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numPr>
          <w:ilvl w:val="0"/>
          <w:numId w:val="15"/>
        </w:numPr>
        <w:ind w:left="426" w:right="0" w:hanging="360"/>
        <w:rPr/>
      </w:pPr>
      <w:r>
        <w:rPr>
          <w:sz w:val="20"/>
        </w:rPr>
        <w:t>Przyjmujący Zamówienie zobowiązany jest do przestrzegania przepisów i zasad ochrony przeciwpożarowej i radiologicznej oraz przepisów BHP obowiązujących u Udzielającego Zamówienie.</w:t>
      </w:r>
    </w:p>
    <w:p>
      <w:pPr>
        <w:pStyle w:val="Tekstpodstawowy21"/>
        <w:numPr>
          <w:ilvl w:val="0"/>
          <w:numId w:val="15"/>
        </w:numPr>
        <w:ind w:left="426" w:right="0" w:hanging="360"/>
        <w:rPr/>
      </w:pPr>
      <w:r>
        <w:rPr>
          <w:sz w:val="20"/>
        </w:rPr>
        <w:t>Przyjmujący Zamówienie zobowiązany jest zgłaszać upoważnionym pracownikom Udzielającego Zamówienia, zastrzeżenia co do funkcjonowania sprzętu i aparatury medycznej, będącego na wyposażeniu Udzielającego Zamówienie, a wykorzystywanego do udzielania przez Przyjmującego Zamówienie świadczeń zdrowotnych objętych przedmiotem niniejszej umowy.</w:t>
      </w:r>
    </w:p>
    <w:p>
      <w:pPr>
        <w:pStyle w:val="TextBody"/>
        <w:numPr>
          <w:ilvl w:val="0"/>
          <w:numId w:val="15"/>
        </w:numPr>
        <w:autoSpaceDE w:val="false"/>
        <w:ind w:left="426" w:hanging="360"/>
        <w:rPr>
          <w:sz w:val="20"/>
        </w:rPr>
      </w:pPr>
      <w:r>
        <w:rPr>
          <w:sz w:val="20"/>
        </w:rPr>
        <w:t>Przyjmujący Zamówienie oświadcza, że dysponuje aktualnym orzeczeniem lekarskim o zdolności do świadczenia usług w zakresie wynikającym z umowy.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ganizacja udzielania świadczeń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Przyjmujący Zamówienie udzielać będzie świadczeń medycznych na podstawie miesięcznego harmonogramu opracowanego przez Kierownika Kliniki Ginekologii Onkologicznej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rzyjmujący Zamówienie zobowiązuje się do stosowania się do merytorycznych wskazówek Kierownika Kliniki Ginekologii Onkologicznej, które nie mają charakteru poleceń pracowniczych, a wydawane są wyłącznie w celu zapewnienia prawidłowej opieki medycznej nad pacjentem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 xml:space="preserve">Przyjmujący Zamówienie nie może opuścić umówionego miejsca udzielania świadczeń, w czasie ustalonym do ich udzielania, zgodnym z harmonogramem o którym mowa w ust. 1, bez zgody Kierownika Kliniki Ginekologii Onkologicznej, a w razie jego nieobecności, bez zgody Dyrektora Udzielającego Zamówienie lub któregokolwiek z jego Zastępców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W razie zaistnienia niespodziewanych i nagłych okoliczności uniemożliwiających udzielanie świadczeń zdrowotnych będących przedmiotem niniejszej umowy (np. choroba lub inne zdarzenie losowe), Przyjmujący Zamówienie zobowiązany jest natychmiast zawiadomić o tym fakcie Kierownika Kliniki Ginekologii Onkologicznej, a w razie jego nieobecności - Dyrektora Udzielającego Zamówienie lub któregokolwiek z jego Zastępców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 xml:space="preserve">Przyjmujący Zamówienie ma prawo do niewykonywania świadczeń zdrowotnych przez okres nie dłuższy niż </w:t>
      </w:r>
      <w:r>
        <w:rPr>
          <w:b/>
          <w:sz w:val="20"/>
        </w:rPr>
        <w:t>30 dni</w:t>
      </w:r>
      <w:r>
        <w:rPr>
          <w:sz w:val="20"/>
        </w:rPr>
        <w:t xml:space="preserve"> w okresie jednego roku kalendarzowego w którym obowiązuje umow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W przypadku kiedy okres obowiązywania umowy nie pokrywa się z rokiem  kalendarzowym, okres o którym mowa w ust. 5 ulega proporcjonalnemu zmniejszeniu, zaokrąglając w dół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>Skorzystanie przez Przyjmującego Zamówienie z uprawnienia określonego w ust. 5 musi być wcześniej uzgadnianie z Kierownikiem Kliniki Ginekologii Onkologicznej, nie później jednak niż na 10 dni przed dniem planowanej nieobecnośc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</w:rPr>
        <w:t xml:space="preserve">W okresie niewykonywania świadczeń zdrowotnych, ustalonym zgodnie z ust. 7 Przyjmującemu Zamówienie przysługuje wynagrodzenie w wysokości </w:t>
      </w:r>
      <w:r>
        <w:rPr>
          <w:b/>
          <w:sz w:val="20"/>
        </w:rPr>
        <w:t>100,00 zł</w:t>
      </w:r>
      <w:r>
        <w:rPr>
          <w:sz w:val="20"/>
        </w:rPr>
        <w:t xml:space="preserve"> brutto za każdy dzień.</w:t>
      </w:r>
    </w:p>
    <w:p>
      <w:pPr>
        <w:pStyle w:val="TextBody"/>
        <w:numPr>
          <w:ilvl w:val="0"/>
          <w:numId w:val="13"/>
        </w:numPr>
        <w:ind w:left="390" w:hanging="360"/>
        <w:rPr/>
      </w:pPr>
      <w:r>
        <w:rPr>
          <w:sz w:val="20"/>
        </w:rPr>
        <w:t xml:space="preserve">Zasady powierzania i przetwarzania danych osobowych uregulowane są osobnym porozumieniem stanowiącym </w:t>
      </w:r>
      <w:r>
        <w:rPr>
          <w:b/>
          <w:bCs/>
          <w:sz w:val="20"/>
        </w:rPr>
        <w:t xml:space="preserve">załącznik nr 2 </w:t>
      </w:r>
      <w:r>
        <w:rPr>
          <w:sz w:val="20"/>
        </w:rPr>
        <w:t>do niniejszej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 9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8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tytułu udzielenia świadczeń określonych niniejszą Umową, Udzielający Zamówienia zobowiązuje się wypłacić Przyjmującemu Zamówienie wynagrodzenie w wysokości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numPr>
          <w:ilvl w:val="0"/>
          <w:numId w:val="2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 xml:space="preserve">. wartości wykonanej przez Przyjmującego procedury medycznej podlegającej rozliczeniu w ramach aktualnego katalogu JGP, zakontraktowanej i ustalonej w umowie zawartej pomiędzy Narodowym Funduszem Zdrowia a Udzielającym Zamówienia, prawidłowo wykazanej do rozliczenia i zweryfikowanej przez NFZ, 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 .wartości wykonanej przez Przyjmującego Zamówienie procedury medycznej wykonanej na koszt pacjenta, sfinansowanej przez pacjenta lub inną instytucję w jego imieniu, w wysokości zgodnej z aktualnym cennikiem lub ustalonej indywidualnie pomiędzy Udzielającym Zamówienia a pacjentem,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 wartości wykonanej przez Przyjmującego procedury medycznej podlegającej rozliczeniu w ramach aktualnego katalogu JGP za uczestniczenie w zabiegach jako „asysta”,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 </w:t>
      </w:r>
      <w:r>
        <w:rPr>
          <w:rFonts w:cs="Times New Roman" w:ascii="Times New Roman" w:hAnsi="Times New Roman"/>
          <w:kern w:val="2"/>
          <w:sz w:val="20"/>
        </w:rPr>
        <w:t>brutto</w:t>
      </w:r>
      <w:r>
        <w:rPr>
          <w:rFonts w:cs="Times New Roman" w:ascii="Times New Roman" w:hAnsi="Times New Roman"/>
          <w:sz w:val="20"/>
        </w:rPr>
        <w:t xml:space="preserve"> za każdą poradę w warunkach ambulatoryjnych, udzieloną i rozliczoną zgodnie z umową zawartą pomiędzy Narodowym Funduszem Zdrowia a Udzielającym Zamówienia,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b/>
          <w:b/>
          <w:sz w:val="20"/>
        </w:rPr>
      </w:pPr>
      <w:r>
        <w:rPr>
          <w:kern w:val="2"/>
          <w:sz w:val="20"/>
        </w:rPr>
        <w:t>………</w:t>
      </w:r>
      <w:r>
        <w:rPr>
          <w:kern w:val="2"/>
          <w:sz w:val="20"/>
        </w:rPr>
        <w:t>. wartości wykonanej przez przyjmującego za diagnostykę pacjentów rozliczanych w ramach SSO (wstępnej i pogłębionej diagnostyki w pakiecie onkologicznym,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9360" w:leader="none"/>
        </w:tabs>
        <w:spacing w:lineRule="auto" w:line="240" w:before="0" w:after="0"/>
        <w:jc w:val="both"/>
        <w:rPr>
          <w:b/>
          <w:b/>
          <w:sz w:val="20"/>
        </w:rPr>
      </w:pPr>
      <w:r>
        <w:rPr>
          <w:kern w:val="2"/>
          <w:sz w:val="20"/>
        </w:rPr>
        <w:t>……</w:t>
      </w:r>
      <w:r>
        <w:rPr>
          <w:kern w:val="2"/>
          <w:sz w:val="20"/>
        </w:rPr>
        <w:t>. zł. – za godz. dyżur medyczny.</w:t>
      </w:r>
    </w:p>
    <w:p>
      <w:pPr>
        <w:pStyle w:val="TextBodyIndent"/>
        <w:tabs>
          <w:tab w:val="left" w:pos="709" w:leader="none"/>
          <w:tab w:val="left" w:pos="9360" w:leader="none"/>
        </w:tabs>
        <w:spacing w:lineRule="auto" w:line="240" w:before="0" w:after="0"/>
        <w:ind w:left="36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Wypłata wynagrodzenia nastąpi po przedstawieniu przez Przyjmującego Zamówienie rachunku wraz z zestawieniem wykonanych świadczeń, według wzoru zawartego w </w:t>
      </w:r>
      <w:r>
        <w:rPr>
          <w:rFonts w:cs="Times New Roman" w:ascii="Times New Roman" w:hAnsi="Times New Roman"/>
          <w:b/>
          <w:sz w:val="20"/>
        </w:rPr>
        <w:t>załączniku nr 3 do umowy</w:t>
      </w:r>
      <w:r>
        <w:rPr>
          <w:rFonts w:cs="Times New Roman" w:ascii="Times New Roman" w:hAnsi="Times New Roman"/>
          <w:sz w:val="20"/>
        </w:rPr>
        <w:t xml:space="preserve">, i winien zostać złożony do Działu Księgowości Świętokrzyskiego Centrum Onkologii </w:t>
      </w:r>
      <w:r>
        <w:rPr>
          <w:rFonts w:cs="Times New Roman" w:ascii="Times New Roman" w:hAnsi="Times New Roman"/>
          <w:b/>
          <w:sz w:val="20"/>
        </w:rPr>
        <w:t xml:space="preserve">do 10 dnia </w:t>
      </w:r>
      <w:r>
        <w:rPr>
          <w:rFonts w:cs="Times New Roman" w:ascii="Times New Roman" w:hAnsi="Times New Roman"/>
          <w:sz w:val="20"/>
        </w:rPr>
        <w:t>miesiąca po zakończeniu miesiąca kalendarzowego, którego dotyczy rozliczenie. Jeżeli dniem tym będzie dzień świąteczny lub wolny od pracy, następuje przesunięcie terminu do pierwszego, następującego po nim dnia robocz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</w:rPr>
        <w:t>Zestawienie o którym mowa w ust. 2 musi zostać potwierdzone przez Kierownika Kliniki Ginekologii Onkologicznej, jako wykonane zgodnie ze stanem faktycznym, oraz Kierownika Działu Kontraktowania, Rozliczeń i Statystyki Medycznej, jako prawidłowo rozliczone w ramach umów zawartych pomiędzy Narodowym Funduszem Zdrowia a Udzielającym Zamówienia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Wynagrodzenie za wykonane świadczenia płatne będzie przelewem na rachunek bankowy wskazany przez Przyjmującego Zamówienie w terminie </w:t>
      </w:r>
      <w:r>
        <w:rPr>
          <w:rFonts w:cs="Times New Roman" w:ascii="Times New Roman" w:hAnsi="Times New Roman"/>
          <w:b/>
          <w:bCs/>
          <w:sz w:val="20"/>
        </w:rPr>
        <w:t>do 20 dnia</w:t>
      </w:r>
      <w:r>
        <w:rPr>
          <w:rFonts w:cs="Times New Roman" w:ascii="Times New Roman" w:hAnsi="Times New Roman"/>
          <w:sz w:val="20"/>
        </w:rPr>
        <w:t xml:space="preserve"> następnego miesiąca. Jeżeli dniem tym będzie dzień świąteczny lub wolny od pracy, następuje przesunięcie terminu do pierwszego, następującego po nim dnia roboczego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9360" w:leader="none"/>
        </w:tabs>
        <w:spacing w:lineRule="auto" w:line="240" w:before="0" w:after="0"/>
        <w:ind w:left="360" w:right="0" w:hanging="36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W przypadku nieprawidłowości w dokumentach rozliczeniowych, o których mowa w ust. 2 wypłata należności z tytułu wynagrodzenia za wykonanie umowy nastąpi nie później niż 30-go dnia od daty złożenia prawidłowo wypełnio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okonanie przez Przyjmującego Zamówienie cesji wierzytelności przysługujących mu na podstawie niniejszej umowy wymagało będzie dla swej skuteczności uprzedniej zgody organu założycielskiego Udzielającego Zamówienie wyrażonej na piśmie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Wynagrodzenie ustalone zgodnie z §9 wyczerpuje całość zobowiązań finansowych Udzielającego Zamówienie za udzielone przez Przyjmującego Zamówienie świadczeni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fnoś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8"/>
        </w:numPr>
        <w:spacing w:lineRule="auto" w:line="252" w:before="0" w:after="160"/>
        <w:jc w:val="both"/>
        <w:rPr>
          <w:b/>
          <w:b/>
          <w:sz w:val="22"/>
          <w:szCs w:val="22"/>
        </w:rPr>
      </w:pPr>
      <w:r>
        <w:rPr>
          <w:sz w:val="20"/>
        </w:rPr>
        <w:t>Przyjmujący Zamówienie zobowiązuje się do zachowania w tajemnicy informacji i danych stanowiących tajemnicę Udzielającego Zamówienie, uzyskanych w związku z wykonywaniem niniejszej umowy oraz zobowiązuje się do przestrzegania zapisów</w:t>
      </w:r>
      <w:r>
        <w:rPr/>
        <w:t xml:space="preserve"> </w:t>
      </w:r>
      <w:r>
        <w:rPr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. UE. L. z 2016 r. Nr 119, str. 1)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sz w:val="20"/>
        </w:rPr>
      </w:pPr>
      <w:r>
        <w:rPr>
          <w:sz w:val="20"/>
        </w:rPr>
        <w:t>Przedmiotem tajemnicy Udzielającego Zamówienie, którą ma obowiązek zachować Przyjmujący Zamówienie są informacje i dane o charakterze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rganizacyjnym, prawnym, statystycznym, ekonomicznym, finansowym i technicznym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dane osobowe pacjentów 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informacje niejawne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sz w:val="20"/>
        </w:rPr>
      </w:pPr>
      <w:r>
        <w:rPr>
          <w:sz w:val="20"/>
        </w:rPr>
        <w:t>Konieczność przestrzegania poufności informacji, o której mowa w ust. 1 i 2 nie wygasa z chwilą rozwiązania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flikt persone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ytuacji, gdy w trakcie prowadzenia przez NFZ postępowania w sprawie zawarcia umów o udzielanie świadczeń opieki zdrowotnej Przyjmujący Zamówienie zostanie wykazany w danym postępowaniu w innej ofercie, niż oferta Udzielającego Zamówienia (konflikt personelu), Przyjmujący Zamówienie zobowiązuje się wskazać Udzielającego Zamówienie jako podmiotu leczniczego na rzecz którego będzie udzielał świadczeń zdrowot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zas trwania umowy</w:t>
      </w:r>
    </w:p>
    <w:p>
      <w:pPr>
        <w:pStyle w:val="Tekstpodstawowy21"/>
        <w:ind w:left="0" w:right="0" w:hanging="0"/>
        <w:rPr>
          <w:sz w:val="20"/>
          <w:u w:val="single"/>
        </w:rPr>
      </w:pPr>
      <w:r>
        <w:rPr>
          <w:sz w:val="20"/>
        </w:rPr>
        <w:t xml:space="preserve">Umowę zawarto od dnia </w:t>
      </w:r>
      <w:r>
        <w:rPr>
          <w:b/>
          <w:sz w:val="20"/>
          <w:u w:val="single"/>
        </w:rPr>
        <w:t>……………… 2019 r. do dnia ………………….. 2022r.</w:t>
      </w:r>
    </w:p>
    <w:p>
      <w:pPr>
        <w:pStyle w:val="Tekstpodstawowy21"/>
        <w:ind w:left="0" w:right="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Zmiany warunków umowy</w:t>
      </w:r>
    </w:p>
    <w:p>
      <w:pPr>
        <w:pStyle w:val="Tekstpodstawowy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dopuszczają możliwość zmiany niniejszej umowy, jeżeli zajdą okoliczności, jakich przy zawieraniu umowy strony nie brały pod uwagę lub wejdą w życie przepisy prawa uprawniające strony do zmiany warunków umowy lub na wniosek jednej ze stron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Zmiana postanowień  niniejszej umowy może nastąpić za zgodą obu stron wyrażoną na piśmie w drodze aneksu do niniejszej umowy, pod rygorem nieważności takiej zmiany. </w:t>
      </w:r>
    </w:p>
    <w:p>
      <w:pPr>
        <w:pStyle w:val="Tekstpodstawowy2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Rozwiązanie umowy</w:t>
      </w:r>
    </w:p>
    <w:p>
      <w:pPr>
        <w:pStyle w:val="Tekstpodstawowy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17"/>
        </w:numPr>
        <w:ind w:left="0" w:right="0" w:hanging="0"/>
        <w:rPr>
          <w:sz w:val="20"/>
        </w:rPr>
      </w:pPr>
      <w:r>
        <w:rPr>
          <w:sz w:val="20"/>
        </w:rPr>
        <w:t>Umowa może zostać rozwiązana w każdym czasie na zasadzie porozumienia stron.</w:t>
      </w:r>
    </w:p>
    <w:p>
      <w:pPr>
        <w:pStyle w:val="Tekstpodstawowy21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Udzielający Zamówienie może rozwiązać niniejszą umowę z zachowaniem 1 miesięcznego okresu wypowiedzenia.</w:t>
      </w:r>
    </w:p>
    <w:p>
      <w:pPr>
        <w:pStyle w:val="Tekstpodstawowy21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Umowa może zostać rozwiązana przez Udzielającego zamówienie z zachowaniem 15 dniowego okresu wypowiedzenia w przypadku 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</w:rPr>
        <w:t>stwierdzenia naruszenia przez Przyjmującego zamówienie warunków umowy lub wadliwego jej wykonywania, a w szczególności złej jakości świadczeń zdrowotnych, nierzetelnego prowadzenia dokumentacji medycznej i statystycznej, nieterminowego wykonywania badań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wystąpienia po stronie Przyjmującego zamówienie długotrwałej przeszkody w wykonywaniu świadczeń zdrowotnych, objętych niniejszą umową,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 gwarantowanych.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numPr>
          <w:ilvl w:val="0"/>
          <w:numId w:val="17"/>
        </w:numPr>
        <w:ind w:left="360" w:right="0" w:hanging="360"/>
        <w:rPr>
          <w:sz w:val="20"/>
        </w:rPr>
      </w:pPr>
      <w:r>
        <w:rPr>
          <w:sz w:val="20"/>
        </w:rPr>
        <w:t>Przed upływem terminu określonego w § 12 Udzielający Zamówienie może rozwiązać  niniejszą umowę bez zachowania okresu wypowiedzenia w przypadku gdy: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utraci prawo wykonywania zawodu, albo został zawieszony w prawie wykonywania zawodu lub ograniczony w wykonywaniu określonych czynności objętych umową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dopuścił się umyślnego przestępstwa uniemożliwiającego dalsze wykonywanie umowy; naruszenie prawa musi być stwierdzone prawomocnym wyrokiem sądu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pomimo nałożenia kary umownej nie wykonał obowiązku o którym mowa w § 5 ust. 4, § 11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nie wypełnieni zobowiązania określonego w § 6 ust.1-4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Przyjmujący Zamówienie podejmował czynności wynikające z zakresu umowy w stanie wskazującym na spożycie alkoholu, zażycia narkotyków lub innych środków odurzających przy odmowie poddania się wykonania badań diagnostycznych,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nie udzieli świadczeń objętych niniejszą umową przez okres dłuższy niż 14 dni bez uprzedniego uzgodnienia stosownie do § 8 ust. 7.</w:t>
      </w:r>
    </w:p>
    <w:p>
      <w:pPr>
        <w:pStyle w:val="Tekstpodstawowy21"/>
        <w:numPr>
          <w:ilvl w:val="0"/>
          <w:numId w:val="20"/>
        </w:numPr>
        <w:ind w:left="0" w:right="0" w:hanging="0"/>
        <w:rPr>
          <w:sz w:val="20"/>
        </w:rPr>
      </w:pPr>
      <w:r>
        <w:rPr>
          <w:sz w:val="20"/>
        </w:rPr>
        <w:t>nastąpiło rozwiązanie kontraktu z NFZ lub nie zawarcie nowego kontraktu z NFZ.</w:t>
      </w:r>
    </w:p>
    <w:p>
      <w:pPr>
        <w:pStyle w:val="Tekstpodstawowy21"/>
        <w:numPr>
          <w:ilvl w:val="0"/>
          <w:numId w:val="17"/>
        </w:numPr>
        <w:ind w:left="426" w:right="0" w:hanging="426"/>
        <w:rPr>
          <w:b/>
          <w:b/>
          <w:sz w:val="20"/>
        </w:rPr>
      </w:pPr>
      <w:r>
        <w:rPr>
          <w:sz w:val="20"/>
        </w:rPr>
        <w:t>Przyjmujący Zamówienie może rozwiązać niniejszą umowę z zachowaniem jednomiesięcznego okresu wypowiedzenia ze skutkiem na koniec kolejnego miesiąca kalendarzowego, w przypadku, gdy Udzielający Zamówienie zalega z zapłatą wynagrodzenia przez okres dłuższy niż 60 dn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gaśnięcie umow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mowa wygasa w przypadku, gdy zajdą okoliczności, za które strony nie ponoszą odpowiedzialności lub których nie można było przewidzieć przy zawieraniu umowy, a które nieodwracalnie uniemożliwiają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ykonanie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§16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0"/>
        </w:rPr>
      </w:pPr>
      <w:r>
        <w:rPr>
          <w:sz w:val="20"/>
        </w:rPr>
        <w:t>W przypadku rażącego i zawinionego naruszenia obowiązków określonych niniejszą umową, z zastrzeżeniem ust. 2, Udzielający Zamówienia może żądać od Przyjmującego Zamówienie zapłaty kary umownej w wysokości od 1/10 do 2 – krotności wysokości ostatniego wynagrodzenia wypłaconego za miesiąc poprzedzający dzień wezwania do zapłaty kary umownej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0"/>
        </w:rPr>
        <w:t>Udzielający Zamówienia ma prawo obciążyć Wykonawcę karą umowną w </w:t>
      </w:r>
      <w:r>
        <w:rPr>
          <w:b/>
          <w:sz w:val="20"/>
        </w:rPr>
        <w:t>wysokości 1 000,00 zł</w:t>
      </w:r>
      <w:r>
        <w:rPr>
          <w:sz w:val="20"/>
        </w:rPr>
        <w:t xml:space="preserve"> (słownie złotych: jeden tysiąc 00/100) za: 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każde naruszenie któregokolwiek z obowiązków określonych w § 3 ust 1,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iewykonanie obowiązku określonego w § 5 ust. 4,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aruszenie zasad poufności określonych w §10, również po rozwiązaniu lub wygaśnięciu umowy,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niewywiązania się z obowiązku określonego w §11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</w:rPr>
      </w:pPr>
      <w:r>
        <w:rPr>
          <w:sz w:val="20"/>
        </w:rPr>
        <w:t>O zamiarze nałożenia kary umownej Udzielający Zamówienia informuje Przyjmującego Zamówienie na piśmie wraz z uzasadnieniem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0"/>
        </w:rPr>
      </w:pPr>
      <w:r>
        <w:rPr>
          <w:sz w:val="20"/>
        </w:rPr>
        <w:t>Udzielający Zamówienia uprawniony jest potrącić karę umowną z najbliższego wynagrodzenia przysługującego Przyjmującemu Zamówienie.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b/>
          <w:b/>
          <w:sz w:val="20"/>
        </w:rPr>
      </w:pPr>
      <w:r>
        <w:rPr>
          <w:sz w:val="20"/>
        </w:rPr>
        <w:t xml:space="preserve">Zastrzeżenie kary umownej nie wyłącza możliwości dochodzenia przez Udzielającego Zamówienia odszkodowania na zasadach określonych w kodeksie cywilnym w przypadku kiedy szkoda przekroczy wysokość kary umownej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są zobowiązane do zachowania w ścisłej tajemnicy wszelkich postanowień niniejszej umowy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426" w:right="0" w:hanging="426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yjmujący Zamówienie jest zobowiązany podać każdorazowo zmianę swego miejsca zamieszkania, pod rygorem uznania korespondencji wysyłanej pod adres ostatnio znany Udzielającemu Zamówienia, za skutecznie doręczoną.</w:t>
      </w:r>
    </w:p>
    <w:p>
      <w:pPr>
        <w:pStyle w:val="Tekstpodstawowy2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§ 18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sz w:val="20"/>
        </w:rPr>
        <w:t>Wszelkie spory związane z niniejszą umową strony poddają pod rozstrzygnięcie sądu powszechnego właściwego miejscowo ze względu na siedzibę Udzielającego Zamówienia.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sz w:val="20"/>
        </w:rPr>
      </w:pPr>
      <w:r>
        <w:rPr>
          <w:b/>
          <w:sz w:val="20"/>
        </w:rPr>
        <w:t>§ 19</w:t>
      </w:r>
    </w:p>
    <w:p>
      <w:pPr>
        <w:pStyle w:val="Tekstpodstawow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sz w:val="20"/>
        </w:rPr>
        <w:t>W sprawach nieuregulowanych mają zastosowanie przepisy powszechnie obowiązującego prawa, w szczególności ustaw i rozporządzeń wskazanych w §1 umowy.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ind w:left="0" w:right="0" w:hanging="0"/>
        <w:rPr>
          <w:b/>
          <w:b/>
          <w:sz w:val="20"/>
        </w:rPr>
      </w:pPr>
      <w:r>
        <w:rPr>
          <w:sz w:val="20"/>
        </w:rPr>
        <w:t xml:space="preserve">Umowę sporządzono w dwóch jednobrzmiących egzemplarzach, po jednym dla każdej ze Stron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kstpodstawowy21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JMUJĄCY ZAMÓWIENIE</w:t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Tekstpodstawowy21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AJĄCY ZAMÓWIENIA</w:t>
            </w:r>
          </w:p>
          <w:p>
            <w:pPr>
              <w:pStyle w:val="Tekstpodstawowy21"/>
              <w:ind w:left="0" w:right="0" w:hanging="0"/>
              <w:rPr>
                <w:sz w:val="20"/>
              </w:rPr>
            </w:pPr>
            <w:r>
              <w:rPr>
                <w:b/>
                <w:sz w:val="20"/>
              </w:rPr>
              <w:t>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snapToGrid w:val="false"/>
      <w:spacing w:lineRule="atLeast" w:line="360" w:before="100" w:after="0"/>
      <w:ind w:left="20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0" w:right="-113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5:00Z</dcterms:created>
  <dc:creator>Kadry</dc:creator>
  <dc:description/>
  <cp:keywords/>
  <dc:language>en-US</dc:language>
  <cp:lastModifiedBy>annadal</cp:lastModifiedBy>
  <cp:lastPrinted>2019-05-16T10:00:00Z</cp:lastPrinted>
  <dcterms:modified xsi:type="dcterms:W3CDTF">2019-05-16T08:05:00Z</dcterms:modified>
  <cp:revision>6</cp:revision>
  <dc:subject/>
  <dc:title>UMOWA</dc:title>
</cp:coreProperties>
</file>