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ind w:left="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ind w:left="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ind w:left="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E WARUNKI KONKURSU OFERT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ŚWIADCZENIA ZDROWOTN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 </w:t>
      </w:r>
      <w:r>
        <w:rPr>
          <w:rFonts w:cs="Arial" w:ascii="Arial" w:hAnsi="Arial"/>
          <w:b/>
          <w:bCs/>
          <w:sz w:val="22"/>
          <w:szCs w:val="22"/>
        </w:rPr>
        <w:t>INFORMACJE OGÓLN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zapoznać się ze „Szczegółowymi warunkami konkursu ofert na świadczenia zdrowotne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ferent poniesie wszelkie koszty związane z przygotowaniem i złożeniem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akiegokolwiek z wymaganych dokumentów lub załączników spowoduje wezwanie do uzupełnienia dokumentów. W przypadku braku uzupełnienia w wyznaczonym czasie oferta zostanie odrzucon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wzór umowy oraz parametry oceny ofert stanowią integralną część „Szczegółowych warunków konkursu ofert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Termin związania ofertą wynosi 30 dni od dnia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mogą składać w zależności od przedmiotu konkursu ofert określonego w ogłoszeniu o konkursie podmioty wykonujące działalność leczniczą  -  indywidualne praktyki lekarskie,  </w:t>
        <w:tab/>
        <w:t>grupowe praktyki lekarskie, zakłady opieki zdrowotnej, lub osoby legitymujące się nabyciem fachowych kwalifikacji do udzielania świadczeń zdrowotnych w określonym zakresie lub określonej dziedzinie medycy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HARAKTERYSTYKA PRZEDMIOTU KONKURS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e określenie przedmiotu konkursu ofert zawarte jest w ogłoszeniu o konkursie opublikowanym na tablicy ogłoszeń w Świętokrzyskim Centrum Onkologii w Kielcach ul. Artwińskiego 3c, w budynku Administracji oraz na stronie internetowej ŚCO www.sconkol.pl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przedmiotem konkursu ofert jest wykonywanie świadczeń zdrowotnych przez lekarzy w formie dyżurów lekarskich, należy wymienić komórki organizacyjne, w których mają być pełnione dyżury oraz stawkę cenową za dyżur w złotych polski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III.  CZAS TRWANIA UMOW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udzielanie zamówienia zawiera się na czas udzielania świadczeń zdrowotnych w określonym zakresie lub na czas określony. Umowa nie może być zawarta na okres krótszy niż 3 miesiące, chyba że rodzaj i liczba świadczeń zdrowotnych uzasadniają zawarcie umowy na okres króts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bowiązywania umów na wykonywanie świadczeń zdrowotnych Zamawiający określa każdorazowo w ogłoszeniu o konkursie ofert. 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 WYMAGANE DOKUMEN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epniesformatowan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ewidencji działalności gospodarczej,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kończenia studiów wyższych medycznych na wydziale lekarskim,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zyskania tytułu lekarza specjalisty,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edług załącznika nr 1 do formularza ofertowego. 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Wstepniesformatowan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grupowych praktyk lekarskich: </w:t>
      </w:r>
    </w:p>
    <w:p>
      <w:pPr>
        <w:pStyle w:val="Default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,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zyskania tytułu lekarza specjalisty,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edług załącznika nr 1 do formularza ofertowego. </w:t>
      </w:r>
    </w:p>
    <w:p>
      <w:pPr>
        <w:pStyle w:val="Default"/>
        <w:ind w:left="1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epniesformatowan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zakładów opieki zdrowotnej: </w:t>
      </w:r>
    </w:p>
    <w:p>
      <w:pPr>
        <w:pStyle w:val="Wstepniesformatowany"/>
        <w:ind w:left="6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numPr>
          <w:ilvl w:val="1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yzja o wpisie do rejestru zakładów opieki zdrowotnej wojewody,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is z Krajowego Rejestru Sądowego,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Zakładu,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mowa spółki ( dot. nzoz-ów)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 ukończenia studiów wyższych medycznych na wydziale lekarskim lekarzy zakładu,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zyskania tytułu lekarza specjalisty,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edług załącznika nr 1 do formularza ofertow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umber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szystkie dokumenty określone powyżej Oferent składa w kserokopiach potwierdzonych przez Oferenta za zgodność z oryginałem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SÓB PRZYGOTOWANIA OFERTY</w:t>
      </w:r>
    </w:p>
    <w:p>
      <w:pPr>
        <w:pStyle w:val="NumberList"/>
        <w:tabs>
          <w:tab w:val="clear" w:pos="708"/>
          <w:tab w:val="left" w:pos="807" w:leader="none"/>
        </w:tabs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NumberList"/>
        <w:numPr>
          <w:ilvl w:val="0"/>
          <w:numId w:val="3"/>
        </w:numPr>
        <w:tabs>
          <w:tab w:val="clear" w:pos="708"/>
          <w:tab w:val="left" w:pos="807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Oferta winna być sporządzona w formie pisemnej na „</w:t>
      </w:r>
      <w:r>
        <w:rPr>
          <w:rFonts w:cs="Arial" w:ascii="Arial" w:hAnsi="Arial"/>
          <w:i/>
          <w:iCs/>
          <w:sz w:val="22"/>
          <w:szCs w:val="22"/>
          <w:lang w:val="pl-PL"/>
        </w:rPr>
        <w:t>Formularzu oferty.</w:t>
      </w: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”</w:t>
      </w:r>
    </w:p>
    <w:p>
      <w:pPr>
        <w:pStyle w:val="NumberList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NumberList"/>
        <w:numPr>
          <w:ilvl w:val="0"/>
          <w:numId w:val="3"/>
        </w:numPr>
        <w:tabs>
          <w:tab w:val="clear" w:pos="708"/>
          <w:tab w:val="left" w:pos="807" w:leader="none"/>
        </w:tabs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bCs/>
          <w:sz w:val="22"/>
          <w:szCs w:val="22"/>
        </w:rPr>
        <w:t xml:space="preserve">dokumenty i oświadczenia </w:t>
      </w:r>
      <w:r>
        <w:rPr>
          <w:rFonts w:cs="Arial" w:ascii="Arial" w:hAnsi="Arial"/>
          <w:sz w:val="22"/>
          <w:szCs w:val="22"/>
        </w:rPr>
        <w:t xml:space="preserve">składające się na ofertę wymienione w rozdziale IV. </w:t>
      </w:r>
    </w:p>
    <w:p>
      <w:pPr>
        <w:pStyle w:val="Number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językach obcych należy dostarczyć wraz z tłumaczeniem na język polski, poświadczonym przez Oferenta. </w:t>
      </w:r>
    </w:p>
    <w:p>
      <w:pPr>
        <w:pStyle w:val="NumberList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a oraz wszelkie załączniki do oferty stanowiące oświadczenia Oferenta winny być podpisan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zamkniętej kopercie. </w:t>
      </w:r>
      <w:r>
        <w:rPr>
          <w:rFonts w:cs="Arial" w:ascii="Arial" w:hAnsi="Arial"/>
          <w:b/>
          <w:bCs/>
          <w:sz w:val="22"/>
          <w:szCs w:val="22"/>
        </w:rPr>
        <w:t xml:space="preserve">Koperta </w:t>
      </w:r>
      <w:r>
        <w:rPr>
          <w:rFonts w:cs="Arial" w:ascii="Arial" w:hAnsi="Arial"/>
          <w:sz w:val="22"/>
          <w:szCs w:val="22"/>
        </w:rPr>
        <w:t xml:space="preserve">powinna być zaadresowana następując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więtokrzyskie Centrum Onkologii w Kielcach ul. Artwińskiego 3, 25-734 Kielce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wykonywanie świadczeń zdrowotnych </w:t>
      </w:r>
      <w:r>
        <w:rPr>
          <w:rFonts w:cs="Arial" w:ascii="Arial" w:hAnsi="Arial"/>
          <w:b/>
          <w:bCs/>
          <w:sz w:val="22"/>
          <w:szCs w:val="22"/>
          <w:u w:val="single"/>
        </w:rPr>
        <w:t>– wpisać przedmiot konkursu ofert określony w ogłoszeniu.</w:t>
      </w:r>
    </w:p>
    <w:p>
      <w:pPr>
        <w:pStyle w:val="Tekstpodstawowy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KRYTERIA OCENY OFERT, ROZSTRZYGNIĘCIE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się ofert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złożoną przez oferenta po term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zawierającą nieprawdziwe informa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jeżeli oferent nie określił przedmiotu oferty lub nie podał proponowanej liczby lub ceny świadczeń opieki zdrowot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jeżeli zawiera rażąco niską cenę w stosunku do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</w:t>
        <w:tab/>
        <w:t>jeżeli jest nieważna na podstawie odrębnych przepi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</w:t>
        <w:tab/>
        <w:t>jeżeli oferent złożył ofertę alternatyw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</w:t>
        <w:tab/>
        <w:t xml:space="preserve">jeżeli oferent lub oferta nie spełniają wymaganych warunków określonych w przepisach prawa oraz w ogłoszeniu o konkursi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) w przypadku gdy braki, o których mowa w pkt. 7, dotyczą tylko części oferty, ofertę można odrzucić w części dotkniętej braki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 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2"/>
          <w:szCs w:val="22"/>
        </w:rPr>
        <w:t>Dyrektor ŚCO unieważnia postępowanie w sprawie zawarcia umowy o udzielanie świadczeń opieki zdrowotnej,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nie wpłynęła żadna ofer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wpłynęła jedna oferta niepodlegająca odrzuceniu, z zastrzeżeniem ust. 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odrzucono wszystkie ofert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4)</w:t>
        <w:tab/>
        <w:t>kwota najkorzystniejszej oferty przewyższa kwotę, którą Centrum przeznaczył na finansowanie świadczeń zdrowotnych w danym postępowa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5)</w:t>
        <w:tab/>
        <w:t>nastąpiła istotna zmiana okoliczności powodująca, że prowadzenie postępowania lub zawarcie umowy nie leży w interesie Zamawiającego, czego nie można było wcześniej przewidzie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6. Jeżeli nie nastąpiło unieważnienie postępowania w sprawie zawarcia umowy o udzielanie świadczeń zdrowotnych, komisja ogłasza o rozstrzygnięciu postępo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 O rozstrzygnięciu konkursu ofert ogłasza się w miejscu i terminie określonych w ogłoszeniu o konkursie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 Z chwilą ogłoszenia rozstrzygnięcia postępowania następuje jego zakończenie i komisja ulega rozwiązaniu.</w:t>
      </w:r>
    </w:p>
    <w:p>
      <w:pPr>
        <w:pStyle w:val="Tekstpodstawowy31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II. SPOSÓB SKŁADANIA ŚRODKÓW ODWOŁAWCZYCH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. 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2. Do czasu rozpatrzenia protestu postępowanie w sprawie zawarcia umowy o udzielanie świadczeń zdrowotnych ulega zawieszeniu, chyba że z treści protestu wynika, że jest on oczywiście bezzasad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Protest złożony po terminie nie podlega rozpatrzeni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Informację o wniesieniu protestu i jego rozstrzygnięciu niezwłocznie zamieszcza się na tablicy ogłoszeń oraz na stronie internetowej ŚC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W przypadku uwzględnienia protestu komisja powtarza zaskarżoną czynność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Oferent biorący udział w konkursie może wnieść do dyrektora ŚCO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8. 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 USTALENIA KOŃCOWE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sobie prawo do odwołania konkursu ofert w całości lub w części, przedłużenia terminu składania ofert oraz terminu ogłoszenia rozstrzygnięcia konkursu, a także wyboru kilku ofert w celu wykonania w całości zadania będącego przedmiotem konkursu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Calibri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2" w:leader="none"/>
      </w:tabs>
      <w:ind w:left="426" w:hanging="0"/>
      <w:jc w:val="center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</w:rPr>
  </w:style>
  <w:style w:type="character" w:styleId="WW8Num4z0">
    <w:name w:val="WW8Num4z0"/>
    <w:qFormat/>
    <w:rPr>
      <w:rFonts w:ascii="Garamond" w:hAnsi="Garamond" w:eastAsia="Times New Roman" w:cs="Garamond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Marta</dc:creator>
  <dc:description/>
  <cp:keywords/>
  <dc:language>en-US</dc:language>
  <cp:lastModifiedBy>hubertka</cp:lastModifiedBy>
  <cp:lastPrinted>2011-09-13T08:25:00Z</cp:lastPrinted>
  <dcterms:modified xsi:type="dcterms:W3CDTF">2019-03-07T10:52:00Z</dcterms:modified>
  <cp:revision>2</cp:revision>
  <dc:subject/>
  <dc:title>Zespół Opieki Zdrowotnej w Dąbrowie Tarnowskiej</dc:title>
</cp:coreProperties>
</file>