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(pieczęć oferent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A </w:t>
      </w:r>
    </w:p>
    <w:p>
      <w:pPr>
        <w:pStyle w:val="Wstepniesformatowan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Dane podmiotu uprawnionego ubiegającego się o realizację zadania: </w:t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Pełna nazwa podmiotu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Forma prawna: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3. Dokładny adres indywidualnej praktyki lekarskiej/ grupowej praktyki lekarskiej/ zakładu opieki zdrowotnej – zgodny z wpisem do odpowiedniego rejestru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4.Tel.:………………………………………………………………………………………. 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aks: .................. …………………………………………………………………………….    </w:t>
      </w:r>
    </w:p>
    <w:p>
      <w:pPr>
        <w:pStyle w:val="Wstepniesformatowany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………………………………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5. Dokładny adres do korespondencji – podać tylko jeśli jest inny niż w pkt. 3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 xml:space="preserve">6. Numer w Krajowym Rejestrze Sądowym </w:t>
      </w:r>
      <w:r>
        <w:rPr>
          <w:b/>
          <w:sz w:val="18"/>
          <w:szCs w:val="18"/>
        </w:rPr>
        <w:t>lub w innym rejestrze</w:t>
      </w:r>
      <w:r>
        <w:rPr>
          <w:sz w:val="18"/>
          <w:szCs w:val="18"/>
        </w:rPr>
        <w:t xml:space="preserve"> ( np.: prowadzonym dla indywidualnych/grupowych praktyk lekarskich przez </w:t>
      </w:r>
      <w:r>
        <w:rPr>
          <w:b/>
          <w:sz w:val="18"/>
          <w:szCs w:val="18"/>
        </w:rPr>
        <w:t>Świętokrzyską Izbę Lekarską</w:t>
      </w:r>
      <w:r>
        <w:rPr>
          <w:sz w:val="18"/>
          <w:szCs w:val="18"/>
        </w:rPr>
        <w:t xml:space="preserve">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7. Numer REGON: ......................................................................................................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8.  Numer NIP: ………………………………………………………………………………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9. Nazwa banku i numer rachunku:  ...................... 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 xml:space="preserve">10. Imiona i nazwiska oraz funkcje osób upoważnionych do reprezentowania </w:t>
      </w:r>
      <w:r>
        <w:rPr>
          <w:b/>
          <w:sz w:val="18"/>
          <w:szCs w:val="18"/>
        </w:rPr>
        <w:t>Oferenta</w:t>
      </w:r>
      <w:r>
        <w:rPr>
          <w:sz w:val="18"/>
          <w:szCs w:val="18"/>
        </w:rPr>
        <w:t xml:space="preserve"> w kontaktach zewnętrznych i </w:t>
      </w:r>
      <w:r>
        <w:rPr>
          <w:b/>
          <w:sz w:val="18"/>
          <w:szCs w:val="18"/>
        </w:rPr>
        <w:t xml:space="preserve">posiadających zdolność do podejmowania zobowiązań finansowych w imieniu podmiotu (zawierania umów): </w:t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............................................................ ……………………………………………………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 xml:space="preserve">11.  </w:t>
      </w:r>
      <w:r>
        <w:rPr>
          <w:sz w:val="18"/>
          <w:szCs w:val="18"/>
          <w:u w:val="single"/>
        </w:rPr>
        <w:t>Opis przedmiotu ofert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 zgodny z ogłoszeniem o konkursie)- opisać w jakim zakresie medycznym oraz przy pomocy jakiego sprzętu ( własnego czy będącego w posiadaniu ŚCO Oferent będzie wykonywał świadczenia)</w:t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12. Miejsce realizacji zadania:............................ ………………………………………….</w:t>
      </w:r>
    </w:p>
    <w:p>
      <w:pPr>
        <w:pStyle w:val="Wstepniesformatowan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wpisać Dział ŚCO, w którym będą udzielane świadczenia)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. Czas udzielania świadczeń przez Oferenta: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14. Wymagane kwalifikacje – (Oferent powinien posiadać dyplom lekarza oraz specjalizację </w:t>
      </w:r>
      <w:r>
        <w:rPr>
          <w:b/>
          <w:sz w:val="18"/>
          <w:szCs w:val="18"/>
        </w:rPr>
        <w:t>z dziedziny radioterapii onkologicznej</w:t>
      </w:r>
      <w:r>
        <w:rPr>
          <w:sz w:val="18"/>
          <w:szCs w:val="18"/>
        </w:rPr>
        <w:t>)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Oferta cenowa: </w:t>
      </w:r>
    </w:p>
    <w:p>
      <w:pPr>
        <w:pStyle w:val="Wstepniesformatowany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ponowana cena za godzinę dyżuru medycznego: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awka za godzinę dyżuru medycznego pełnionego w godzinach popołudniowych od poniedziałku do piątku - ……………….</w:t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>stawka za godzinę dyżuru medycznego pełnionego w soboty, niedziele, dni ustawowo uznane za wolne od pracy (tzw. dni świąteczne) i w porze nocnej - 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zabezpieczenie pracy na aparatach terapeutycznych - ………………. (limit 35 godzin miesięcznie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 Termin realizacji zadania: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od ………………………………………….  do ........... ……………………………………..</w:t>
      </w:r>
    </w:p>
    <w:p>
      <w:pPr>
        <w:pStyle w:val="Wstepniesformatowany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</w:t>
      </w:r>
    </w:p>
    <w:p>
      <w:pPr>
        <w:pStyle w:val="Wstepniesformatowany"/>
        <w:jc w:val="both"/>
        <w:rPr/>
      </w:pPr>
      <w:r>
        <w:rPr>
          <w:rFonts w:eastAsia="Arial" w:cs="Arial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( termin winien wpisać Oferent zgodnie z ogłoszeniem o konkursie )</w:t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czytelny podpis Oferent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 Załączniki do oferty </w:t>
      </w:r>
      <w:r>
        <w:rPr>
          <w:b/>
          <w:sz w:val="18"/>
          <w:szCs w:val="18"/>
        </w:rPr>
        <w:t xml:space="preserve">( zaznaczyć poniżej i złożyć wymagane załączniki ze względu na formę prawną wykonywanej działalności) </w:t>
      </w:r>
    </w:p>
    <w:p>
      <w:pPr>
        <w:pStyle w:val="Wstepniesformatowany"/>
        <w:ind w:left="6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 przypadku indywidualnych praktyk lekarskich: </w:t>
      </w:r>
    </w:p>
    <w:p>
      <w:pPr>
        <w:pStyle w:val="Default"/>
        <w:ind w:left="1440" w:hanging="4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do ewidencji działalności gospodarczej lub wydruk z CEIDG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kończenia studiów wyższych medycznych na wydziale lekarskim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według załącznika nr 1 do formularza ofertowego.  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</w:t>
      </w:r>
      <w:r>
        <w:rPr>
          <w:rFonts w:eastAsia="Arial"/>
          <w:b/>
          <w:sz w:val="18"/>
          <w:szCs w:val="18"/>
        </w:rPr>
        <w:t xml:space="preserve">          </w:t>
      </w:r>
    </w:p>
    <w:p>
      <w:pPr>
        <w:pStyle w:val="Wstepniesformatowan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 przypadku grupowych praktyk lekarskich: </w:t>
      </w:r>
    </w:p>
    <w:p>
      <w:pPr>
        <w:pStyle w:val="Default"/>
        <w:spacing w:lineRule="auto" w:line="36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mowa spółki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pis z Krajowego Rejestru Sądowego z części dot. rejestru przedsiębiorców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kończenia studiów wyższych medycznych na wydziale lekarskim lekarzy grupowej praktyki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enie według załącznika nr 1 do formularza ofertowego.</w:t>
      </w:r>
    </w:p>
    <w:p>
      <w:pPr>
        <w:pStyle w:val="Default"/>
        <w:spacing w:lineRule="auto" w:line="36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 przypadku zakładów opieki zdrowotnej: </w:t>
      </w:r>
    </w:p>
    <w:p>
      <w:pPr>
        <w:pStyle w:val="Wstepniesformatowany"/>
        <w:ind w:left="6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cyzja o wpisie do rejestru zakładów opieki zdrowotnej wojewody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dpis z Krajowego Rejestru Sądowego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tatut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umowa spółki ( dot. nzoz-ów)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yplom ukończenia studiów wyższych medycznych na wydziale lekarskim lekarzy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świadczenie według załącznika nr 1 do formularza ofertowego.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czytelny  podpis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3:00Z</dcterms:created>
  <dc:creator>annadal</dc:creator>
  <dc:description/>
  <cp:keywords/>
  <dc:language>en-US</dc:language>
  <cp:lastModifiedBy>hubertka</cp:lastModifiedBy>
  <cp:lastPrinted>2018-07-16T09:45:00Z</cp:lastPrinted>
  <dcterms:modified xsi:type="dcterms:W3CDTF">2018-07-16T07:46:00Z</dcterms:modified>
  <cp:revision>6</cp:revision>
  <dc:subject/>
  <dc:title/>
</cp:coreProperties>
</file>