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 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oferen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 Dane podmiotu uprawnionego ubiegającego się o realizację zadania: 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ełna nazwa podmiotu: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Forma prawna: 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kładny adres indywidualnej praktyki lekarskiej/ grupowej praktyki lekarskiej/ zakładu opieki zdrowotnej – zgodny z wpisem do odpowiedniego rejestru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Tel.:………………………………………………………………………………………. ..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ks: .................. …………………………………………………………………………….    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..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Dokładny adres do korespondencji – podać tylko jeśli jest inny niż w pkt. 3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Numer w Krajowym Rejestrze Sądowym </w:t>
      </w:r>
      <w:r>
        <w:rPr>
          <w:rFonts w:cs="Times New Roman" w:ascii="Times New Roman" w:hAnsi="Times New Roman"/>
          <w:b/>
          <w:sz w:val="20"/>
          <w:szCs w:val="20"/>
        </w:rPr>
        <w:t>lub w innym rejestrze</w:t>
      </w:r>
      <w:r>
        <w:rPr>
          <w:rFonts w:cs="Times New Roman" w:ascii="Times New Roman" w:hAnsi="Times New Roman"/>
          <w:sz w:val="20"/>
          <w:szCs w:val="20"/>
        </w:rPr>
        <w:t xml:space="preserve"> ( np.: prowadzonym dla indywidualnych/grupowych praktyk lekarskich przez </w:t>
      </w:r>
      <w:r>
        <w:rPr>
          <w:rFonts w:cs="Times New Roman" w:ascii="Times New Roman" w:hAnsi="Times New Roman"/>
          <w:b/>
          <w:sz w:val="20"/>
          <w:szCs w:val="20"/>
        </w:rPr>
        <w:t>Świętokrzyską Izbę Lekarsk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 Numer REGON: ........................................................................................................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Numer NIP: ……………………………………………………………………………….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Nazwa banku i numer rachunku: ...................... ……………………………………….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Imiona i nazwiska oraz funkcje osób upoważnionych do reprezentowania </w:t>
      </w:r>
      <w:r>
        <w:rPr>
          <w:rFonts w:cs="Times New Roman" w:ascii="Times New Roman" w:hAnsi="Times New Roman"/>
          <w:b/>
          <w:sz w:val="20"/>
          <w:szCs w:val="20"/>
        </w:rPr>
        <w:t>Oferenta</w:t>
      </w:r>
      <w:r>
        <w:rPr>
          <w:rFonts w:cs="Times New Roman" w:ascii="Times New Roman" w:hAnsi="Times New Roman"/>
          <w:sz w:val="20"/>
          <w:szCs w:val="20"/>
        </w:rPr>
        <w:t xml:space="preserve"> w kontaktach zewnętrznych i </w:t>
      </w:r>
      <w:r>
        <w:rPr>
          <w:rFonts w:cs="Times New Roman" w:ascii="Times New Roman" w:hAnsi="Times New Roman"/>
          <w:b/>
          <w:sz w:val="20"/>
          <w:szCs w:val="20"/>
        </w:rPr>
        <w:t xml:space="preserve">posiadających zdolność do podejmowania zobowiązań finansowych w imieniu podmiotu (zawierania umów): 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……………………………………………………..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 </w:t>
      </w:r>
      <w:r>
        <w:rPr>
          <w:rFonts w:cs="Times New Roman" w:ascii="Times New Roman" w:hAnsi="Times New Roman"/>
          <w:sz w:val="20"/>
          <w:szCs w:val="20"/>
          <w:u w:val="single"/>
        </w:rPr>
        <w:t>Opis przedmiotu ofer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 zgodny z ogłoszeniem o konkursie)- opisać w jakim zakresie medycznym oraz przy pomocy jakiego sprzętu ( własnego czy będącego w posiadaniu ŚCO Oferent będzie wykonywał świadczenia)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Miejsce realizacji zadania:............................ ………………………………………….</w:t>
      </w:r>
    </w:p>
    <w:p>
      <w:pPr>
        <w:pStyle w:val="Wstepniesformatowany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wpisać Dział ŚCO, w którym będą udzielane świadczenia)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Czas udzielania świadczeń przez Oferenta: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Wymagane kwalifikacje – (</w:t>
      </w:r>
      <w:r>
        <w:rPr>
          <w:rFonts w:cs="Times New Roman" w:ascii="Times New Roman" w:hAnsi="Times New Roman"/>
          <w:b/>
          <w:sz w:val="20"/>
          <w:szCs w:val="20"/>
        </w:rPr>
        <w:t>z dziedziny chirurgii onkologicznej)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Oferta cenowa: 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nowana cena: 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 </w:t>
      </w:r>
      <w:r>
        <w:rPr>
          <w:rFonts w:cs="Times New Roman" w:ascii="Times New Roman" w:hAnsi="Times New Roman"/>
          <w:sz w:val="20"/>
          <w:szCs w:val="20"/>
        </w:rPr>
        <w:t xml:space="preserve">wartości wykonanej przez Przyjmującego procedury medycznej podlegającej rozliczeniu w ramach aktualnego katalogu JGP, zakontraktowanej i ustalonej w umowie zawartej pomiędzy Narodowym Funduszem Zdrowia a Udzielającym Zamówienia, prawidłowo wykazanej do rozliczenia i zweryfikowanej przez NFZ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 wartości wykonanej przez Przyjmującego Zamówienie procedury medycznej wykonanej na koszt pacjenta, sfinansowanej przez pacjenta lub inną instytucję w jego imieniu, w wysokości zgodnej z aktualnym cennikiem lub ustalonej indywidualnie pomiędzy Udzielającym Zamówienia a pacjentem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 wartości wykonanej przez Przyjmującego procedury medycznej podlegającej rozliczeniu w ramach aktualnego katalogu JGP za uczestniczenie w zabiegach jako „asysta”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 </w:t>
      </w:r>
      <w:r>
        <w:rPr>
          <w:rFonts w:cs="Times New Roman" w:ascii="Times New Roman" w:hAnsi="Times New Roman"/>
          <w:sz w:val="20"/>
          <w:szCs w:val="20"/>
        </w:rPr>
        <w:t xml:space="preserve">zł </w:t>
      </w:r>
      <w:r>
        <w:rPr>
          <w:rFonts w:cs="Times New Roman" w:ascii="Times New Roman" w:hAnsi="Times New Roman"/>
          <w:kern w:val="2"/>
          <w:sz w:val="20"/>
          <w:szCs w:val="20"/>
        </w:rPr>
        <w:t>brutto</w:t>
      </w:r>
      <w:r>
        <w:rPr>
          <w:rFonts w:cs="Times New Roman" w:ascii="Times New Roman" w:hAnsi="Times New Roman"/>
          <w:sz w:val="20"/>
          <w:szCs w:val="20"/>
        </w:rPr>
        <w:t xml:space="preserve"> za każdą poradę w warunkach  ambulatoryjnych, udzieloną i rozliczoną zgodnie z umową zawartą pomiędzy Narodowym Funduszem Zdrowia a Udzielającym Zamówienia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 wartości wykonanej przez Przyjmującego procedury medycznej w warunkach ambulatoryjnych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………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brutto </w:t>
      </w:r>
      <w:r>
        <w:rPr>
          <w:rFonts w:cs="Times New Roman" w:ascii="Times New Roman" w:hAnsi="Times New Roman"/>
          <w:sz w:val="20"/>
          <w:szCs w:val="20"/>
        </w:rPr>
        <w:t>za godzinę świadczeń medycznych udzielanych w ramach dyżuru medycznego w dni powszednie, tj. od poniedziałku do czwartku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 brutto za godzinę świadczeń medycznych udzielanych w ramach dyżuru medycznego pełnionego w soboty, niedziele i dni ustawowo wolne od pracy, oraz dni powszednie w porze nocnej; za porę nocną strony uznają czas od 22.00 do godziny 6.00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Termin realizacji zadania: 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 ………………………………………….  do ........... ……………………………………..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Wstepniesformatowany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( termin winien wpisać Oferent zgodnie z ogłoszeniem o konkursie )</w:t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…………………………………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czytelny podpis Oferenta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 Załączniki do oferty </w:t>
      </w:r>
      <w:r>
        <w:rPr>
          <w:rFonts w:cs="Times New Roman" w:ascii="Times New Roman" w:hAnsi="Times New Roman"/>
          <w:b/>
          <w:sz w:val="20"/>
          <w:szCs w:val="20"/>
        </w:rPr>
        <w:t xml:space="preserve">( zaznaczyć poniżej i złożyć wymagane załączniki ze względu na formę prawną wykonywanej działalności) </w:t>
      </w:r>
    </w:p>
    <w:p>
      <w:pPr>
        <w:pStyle w:val="Wstepniesformatowany"/>
        <w:bidi w:val="0"/>
        <w:ind w:left="64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indywidualnych praktyk lekarskich: </w:t>
      </w:r>
    </w:p>
    <w:p>
      <w:pPr>
        <w:pStyle w:val="Default"/>
        <w:bidi w:val="0"/>
        <w:ind w:left="1440" w:hanging="4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wpisie do ewidencji działalności gospodarczej lub wydruk z CEIDG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plom ukończenia studiów wyższych medycznych na wydziale lekarskim, prawo wykonywania zawodu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według załącznika nr 1 do formularza ofertowego.  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</w:p>
    <w:p>
      <w:pPr>
        <w:pStyle w:val="Wstepniesformatowany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rupowych praktyk lekarskich: </w:t>
      </w:r>
    </w:p>
    <w:p>
      <w:pPr>
        <w:pStyle w:val="Default"/>
        <w:bidi w:val="0"/>
        <w:spacing w:lineRule="auto" w:line="360"/>
        <w:ind w:left="1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spółki,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is z Krajowego Rejestru Sądowego z części dot. rejestru przedsiębiorców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plom ukończenia studiów wyższych medycznych na wydziale lekarskim lekarzy grupowej praktyki, prawo wykonywania zawodu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edług załącznika nr 1 do formularza ofertowego.</w:t>
      </w:r>
    </w:p>
    <w:p>
      <w:pPr>
        <w:pStyle w:val="Default"/>
        <w:bidi w:val="0"/>
        <w:spacing w:lineRule="auto" w:line="360"/>
        <w:ind w:left="1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zakładów opieki zdrowotnej: </w:t>
      </w:r>
    </w:p>
    <w:p>
      <w:pPr>
        <w:pStyle w:val="Wstepniesformatowany"/>
        <w:bidi w:val="0"/>
        <w:ind w:left="64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stepniesformatowany"/>
        <w:numPr>
          <w:ilvl w:val="1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a o wpisie do rejestru zakładów opieki zdrowotnej wojewody,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is z Krajowego Rejestru Sądowego,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t Zakładu,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umowa spółki ( dot. nzoz-ów)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plom ukończenia studiów wyższych medycznych na wydziale lekarskim lekarzy zakładu, prawa wykonywania zawodu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1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edług załącznika nr 1 do formularza ofertowego.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napToGrid w:val="false"/>
      <w:spacing w:lineRule="atLeast" w:line="360" w:before="100" w:after="0"/>
      <w:ind w:left="200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5:00Z</dcterms:created>
  <dc:creator>uzytkownik</dc:creator>
  <dc:description/>
  <cp:keywords/>
  <dc:language>en-US</dc:language>
  <cp:lastModifiedBy>hubertka</cp:lastModifiedBy>
  <cp:lastPrinted>2015-12-01T12:02:00Z</cp:lastPrinted>
  <dcterms:modified xsi:type="dcterms:W3CDTF">2019-03-04T09:05:00Z</dcterms:modified>
  <cp:revision>3</cp:revision>
  <dc:subject/>
  <dc:title/>
</cp:coreProperties>
</file>