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jc w:val="both"/>
        <w:rPr/>
      </w:pPr>
      <w:r>
        <w:rPr/>
        <w:t xml:space="preserve">................................ </w:t>
      </w:r>
    </w:p>
    <w:p>
      <w:pPr>
        <w:pStyle w:val="Wstepniesformatowany"/>
        <w:jc w:val="both"/>
        <w:rPr/>
      </w:pPr>
      <w:r>
        <w:rPr/>
        <w:t>(</w:t>
      </w:r>
      <w:r>
        <w:rPr>
          <w:sz w:val="20"/>
          <w:szCs w:val="20"/>
        </w:rPr>
        <w:t>pieczęć oferent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Wstepniesformatowan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Dane podmiotu uprawnionego ubiegającego się o realizację zadania: 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ełna nazwa podmiotu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Forma prawna: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3. Dokładny adres indywidualnej praktyki lekarskiej/ grupowej praktyki lekarskiej/ zakładu opieki zdrowotnej – zgodny z wpisem do odpowiedniego rejestru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4.Tel.:………………………………………………………………………………………. 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s: .................. …………………………………………………………………………….    </w:t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…………………………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5. Dokładny adres do korespondencji – podać tylko jeśli jest inny niż w pkt. 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6. Numer w Krajowym Rejestrze Sądowym </w:t>
      </w:r>
      <w:r>
        <w:rPr>
          <w:b/>
          <w:sz w:val="20"/>
          <w:szCs w:val="20"/>
        </w:rPr>
        <w:t>lub w innym rejestrze</w:t>
      </w:r>
      <w:r>
        <w:rPr>
          <w:sz w:val="20"/>
          <w:szCs w:val="20"/>
        </w:rPr>
        <w:t xml:space="preserve"> ( np.: prowadzonym dla indywidualnych/grupowych praktyk lekarskich przez </w:t>
      </w:r>
      <w:r>
        <w:rPr>
          <w:b/>
          <w:sz w:val="20"/>
          <w:szCs w:val="20"/>
        </w:rPr>
        <w:t>Świętokrzyską Izbę Lekarską</w:t>
      </w:r>
      <w:r>
        <w:rPr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7. Numer REGON: ......................................................................................................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8.  Numer NIP: ………………………………………………………………………………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9. Nazwa banku i numer rachunku: ...................... ………………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0. Imiona i nazwiska oraz funkcje osób upoważnionych do reprezentowania </w:t>
      </w:r>
      <w:r>
        <w:rPr>
          <w:b/>
          <w:sz w:val="20"/>
          <w:szCs w:val="20"/>
        </w:rPr>
        <w:t>Oferenta</w:t>
      </w:r>
      <w:r>
        <w:rPr>
          <w:sz w:val="20"/>
          <w:szCs w:val="20"/>
        </w:rPr>
        <w:t xml:space="preserve"> w kontaktach zewnętrznych i </w:t>
      </w:r>
      <w:r>
        <w:rPr>
          <w:b/>
          <w:sz w:val="20"/>
          <w:szCs w:val="20"/>
        </w:rPr>
        <w:t xml:space="preserve">posiadających zdolność do podejmowania zobowiązań finansowych w imieniu podmiotu (zawierania umów): 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............................................................ ……………………………………………………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1.  </w:t>
      </w:r>
      <w:r>
        <w:rPr>
          <w:sz w:val="20"/>
          <w:szCs w:val="20"/>
          <w:u w:val="single"/>
        </w:rPr>
        <w:t>Opis przedmiotu ofert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 zgodny z ogłoszeniem o konkursie)- opisać w jakim zakresie medycznym oraz przy pomocy jakiego sprzętu ( własnego czy będącego w posiadaniu ŚCO Oferent będzie wykonywał świadczenia)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12. Miejsce realizacji zadania:............................ ………………………………………….</w:t>
      </w:r>
    </w:p>
    <w:p>
      <w:pPr>
        <w:pStyle w:val="Wstepniesformatowany"/>
        <w:jc w:val="center"/>
        <w:rPr/>
      </w:pPr>
      <w:r>
        <w:rPr>
          <w:b/>
          <w:sz w:val="20"/>
          <w:szCs w:val="20"/>
        </w:rPr>
        <w:t>( wpisać Dział ŚCO, w którym będą udzielane świadczenia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. Czas udzielania świadczeń przez Oferenta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(w przypadku,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4. Wymagane kwalifikacje – (Oferent powinien posiadać dyplom lekarza oraz specjalizację </w:t>
      </w:r>
      <w:r>
        <w:rPr>
          <w:b/>
          <w:sz w:val="20"/>
          <w:szCs w:val="20"/>
        </w:rPr>
        <w:t xml:space="preserve">z dziedziny ginekologi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5. Oferta cenowa: </w:t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nowana cena za godzinę udzielania świadczeń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6" w:hanging="0"/>
        <w:jc w:val="both"/>
        <w:rPr/>
      </w:pPr>
      <w:r>
        <w:rPr>
          <w:rFonts w:cs="Arial" w:ascii="Arial" w:hAnsi="Arial"/>
          <w:sz w:val="20"/>
          <w:szCs w:val="20"/>
        </w:rPr>
        <w:t>1. stawka za udzielanie świadczeń medycznych od poniedziałku do czwartku w godzinach od 7.00 do 15.00, a w piątki od 7.00 do 13.00………………………………</w:t>
      </w:r>
    </w:p>
    <w:p>
      <w:pPr>
        <w:pStyle w:val="Normal"/>
        <w:suppressAutoHyphens w:val="true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awka za udzielanie świadczeń medycznych poza godzinami określonymi w ust. 1………………….</w:t>
      </w:r>
    </w:p>
    <w:p>
      <w:pPr>
        <w:pStyle w:val="Wstepniesformatowan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6. Termin realizacji zadania: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od ………………………………………….  do ........... ……………………………………..</w:t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</w:t>
      </w:r>
    </w:p>
    <w:p>
      <w:pPr>
        <w:pStyle w:val="Wstepniesformatowany"/>
        <w:jc w:val="both"/>
        <w:rPr/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 termin winien wpisać Oferent zgodnie z ogłoszeniem o konkursie )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czytelny podpis Oferen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 Załączniki do oferty </w:t>
      </w:r>
      <w:r>
        <w:rPr>
          <w:b/>
          <w:sz w:val="20"/>
          <w:szCs w:val="20"/>
        </w:rPr>
        <w:t xml:space="preserve">( zaznaczyć poniżej i złożyć wymagane załączniki ze względu na formę prawną wykonywanej działalności) </w:t>
      </w:r>
    </w:p>
    <w:p>
      <w:pPr>
        <w:pStyle w:val="Wstepniesformatowany"/>
        <w:ind w:left="6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indywidualnych praktyk lekarskich: </w:t>
      </w:r>
    </w:p>
    <w:p>
      <w:pPr>
        <w:pStyle w:val="Default"/>
        <w:ind w:left="1440" w:hanging="4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stwierdzający wpis do rejestru indywidualn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wpisie do ewidencji działalności gospodarczej lub wydruk z CEIDG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yplom ukończenia studiów wyższych medycznych na wydziale lekarskim, prawo wykonywania zawodu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owiązująca umowa obowiązkowego ubezpieczenia odpowiedzialności cywilnej Oferenta przyjmującego zamówienie na świadczenia zdrowotne za szkody wyrządzone podczas udzielania świadczeń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edług załącznika nr 1 do formularza ofertowego.  </w:t>
      </w:r>
      <w:r>
        <w:rPr>
          <w:b/>
          <w:sz w:val="20"/>
          <w:szCs w:val="20"/>
        </w:rPr>
        <w:t xml:space="preserve">         </w:t>
      </w:r>
    </w:p>
    <w:p>
      <w:pPr>
        <w:pStyle w:val="Wstepniesformatowan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grupowych praktyk lekarskich: </w:t>
      </w:r>
    </w:p>
    <w:p>
      <w:pPr>
        <w:pStyle w:val="Default"/>
        <w:spacing w:lineRule="auto" w:line="360"/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stwierdzający wpis do rejestru grupow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spółki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is z Krajowego Rejestru Sądowego z części dot. rejestru przedsiębiorców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plom ukończenia studiów wyższych medycznych na wydziale lekarskim lekarzy grupowej praktyki, prawa wykonywania zawo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świadczenie według załącznika nr 1 do formularza ofertowego.</w:t>
      </w:r>
    </w:p>
    <w:p>
      <w:pPr>
        <w:pStyle w:val="Wstepniesformatowany"/>
        <w:numPr>
          <w:ilvl w:val="0"/>
          <w:numId w:val="1"/>
        </w:numPr>
        <w:rPr/>
      </w:pPr>
      <w:r>
        <w:rPr>
          <w:b/>
          <w:sz w:val="20"/>
          <w:szCs w:val="20"/>
        </w:rPr>
        <w:t>w przypadku zakładów opieki zdrowotnej</w:t>
      </w:r>
      <w:r>
        <w:rPr>
          <w:sz w:val="20"/>
          <w:szCs w:val="20"/>
        </w:rPr>
        <w:t xml:space="preserve">: </w:t>
      </w:r>
    </w:p>
    <w:p>
      <w:pPr>
        <w:pStyle w:val="Wstepniesformatowany"/>
        <w:ind w:left="6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cyzja o wpisie do rejestru zakładów opieki zdrowotnej wojewody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pis z Krajowego Rejestru Sądowego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tut Zakła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umowa spółki ( dot. nzoz-ów)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plom ukończenia studiów wyższych medycznych na wydziale lekarskim lekarzy zakładu, prawo wykonywania zawo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edług załącznika nr 1 do formularza ofertowego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czytelny  podpis Oferenta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8:00Z</dcterms:created>
  <dc:creator>uzytkownik</dc:creator>
  <dc:description/>
  <cp:keywords/>
  <dc:language>en-US</dc:language>
  <cp:lastModifiedBy>hubertka</cp:lastModifiedBy>
  <cp:lastPrinted>2015-05-20T09:12:00Z</cp:lastPrinted>
  <dcterms:modified xsi:type="dcterms:W3CDTF">2018-02-07T07:30:00Z</dcterms:modified>
  <cp:revision>9</cp:revision>
  <dc:subject/>
  <dc:title/>
</cp:coreProperties>
</file>