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jc w:val="right"/>
        <w:rPr/>
      </w:pPr>
      <w:r>
        <w:rPr>
          <w:rFonts w:cs="Calibri" w:ascii="Calibri" w:hAnsi="Calibri"/>
          <w:i/>
          <w:iCs/>
        </w:rPr>
        <w:t>Załącznik nr 1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oferenta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łna nazwa podmiotu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 xml:space="preserve">Imiona i nazwiska oraz funkcje osób upoważnionych do reprezentowania </w:t>
      </w:r>
      <w:r>
        <w:rPr>
          <w:rFonts w:cs="Calibri" w:ascii="Calibri" w:hAnsi="Calibri"/>
          <w:bCs/>
        </w:rPr>
        <w:t>Oferenta w   kontaktach zewnętrznych i posiadających zdolność do podejmowania zobowiązań finansow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</w:t>
      </w:r>
      <w:r>
        <w:rPr>
          <w:rFonts w:cs="Calibri" w:ascii="Calibri" w:hAnsi="Calibri"/>
          <w:bCs/>
        </w:rPr>
        <w:t>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Sprzęt medyczny - </w:t>
      </w:r>
      <w:r>
        <w:rPr>
          <w:rFonts w:cs="Calibri" w:ascii="Calibri" w:hAnsi="Calibri"/>
          <w:b/>
          <w:bCs/>
        </w:rPr>
        <w:t xml:space="preserve">wskazać czy świadczenia zdrowotne Oferent będzie wykonywał przy pomocy sprzętu własnego czy użyczonego przez ŚCO 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iejsce realizacji zadania: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radnia Ginekologiczna z Mobilnym Gabinetem Pobrań Cytologicznych (Cytomammobus)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</w:rPr>
        <w:t>Dział Ginekologii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</w:t>
      </w:r>
    </w:p>
    <w:p>
      <w:pPr>
        <w:pStyle w:val="Default"/>
        <w:spacing w:lineRule="auto" w:line="276"/>
        <w:ind w:left="14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stawkę brutto w polskich złotych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</w:t>
      </w:r>
      <w:r>
        <w:rPr>
          <w:rFonts w:cs="Calibri" w:ascii="Calibri" w:hAnsi="Calibri"/>
          <w:b/>
          <w:bCs/>
        </w:rPr>
        <w:t>..</w:t>
      </w:r>
      <w:bookmarkStart w:id="0" w:name="_Hlk151030889"/>
      <w:r>
        <w:rPr>
          <w:rFonts w:cs="Calibri" w:ascii="Calibri" w:hAnsi="Calibri"/>
          <w:b/>
          <w:bCs/>
        </w:rPr>
        <w:t>zł brutto</w:t>
      </w:r>
      <w:r>
        <w:rPr>
          <w:rFonts w:cs="Calibri" w:ascii="Calibri" w:hAnsi="Calibri"/>
        </w:rPr>
        <w:t xml:space="preserve"> za godzinę udzielanych świadczeń zdrowotnych</w:t>
      </w:r>
      <w:bookmarkEnd w:id="0"/>
      <w:r>
        <w:rPr>
          <w:rFonts w:cs="Calibri" w:ascii="Calibri" w:hAnsi="Calibri"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zakresie kolejnych kryteriów (w kolejności: jakość, kompleksowość, dostępność oraz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dzielania świadczeń zdrowotnych stanowiących przedmiot niniejszego postępowania posiadam ………………………………………letnie doświadczenie za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Posiadam następujące specjalizacje </w:t>
      </w:r>
      <w:r>
        <w:rPr>
          <w:rFonts w:cs="Calibri" w:ascii="Calibri" w:hAnsi="Calibri"/>
        </w:rPr>
        <w:t>adekwatne do przedmiotu zamów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Odbywam specjalizacje w dziedzinie: …………………………………………………………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276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w następującym zakresie </w:t>
      </w:r>
      <w:r>
        <w:rPr>
          <w:rFonts w:cs="Calibri" w:ascii="Calibri" w:hAnsi="Calibri"/>
          <w:b/>
          <w:bCs/>
        </w:rPr>
        <w:t>(wybrać jedną odpowiedź poprzez postawienie znaku „ X”):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ustalonego przez Udzielającego Zamówienie ……………………………..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zaproponowanego przez Oferenta w wskazanych przez niego terminach 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 zakresie realizacji przedmiotu zamówienia, oświadczam, że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 X”)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realizuję</w:t>
      </w:r>
      <w:r>
        <w:rPr>
          <w:rFonts w:cs="Calibri" w:ascii="Calibri" w:hAnsi="Calibri"/>
        </w:rPr>
        <w:t xml:space="preserve"> na podstawie umowy z Udzielającym Zamówienie świadczenia zdrowotne w ramach danego zakresu świadczeń, którego dotyczy postępowania …………………………………</w:t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nie realizuję</w:t>
      </w:r>
      <w:r>
        <w:rPr>
          <w:rFonts w:cs="Calibri" w:ascii="Calibri" w:hAnsi="Calibri"/>
        </w:rPr>
        <w:t xml:space="preserve"> na podstawie umowy z Udzielającym Zamówienie świadczeń zdrowotnych w ramach danego zakresu świadczeń, którego dotyczy postępowania ………………………………….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Oferent zapoznał się z SWKO oraz spełnia warunki udziału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textAlignment w:val="baseline"/>
        <w:rPr/>
      </w:pPr>
      <w:r>
        <w:rPr>
          <w:rFonts w:cs="Calibri" w:ascii="Calibri" w:hAnsi="Calibri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wzorem umowy, stanowiącym załącznik nr 3 (lub 3a)* do SWKO i w pełni go akceptuję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i </w:t>
      </w:r>
      <w:r>
        <w:rPr>
          <w:rFonts w:cs="Calibri" w:ascii="Calibri" w:hAnsi="Calibri"/>
          <w:b/>
        </w:rPr>
        <w:t>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 </w:t>
      </w:r>
    </w:p>
    <w:p>
      <w:pPr>
        <w:pStyle w:val="Wstepniesformatowany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z CEIDG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nie o odbywaniu specjalizacji w określonej dziedzinie medycyny adekwatnej do rodzaju udzielanych świadczeń (wydruk z SMK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 xml:space="preserve">dyplom potwierdzający nadanie </w:t>
      </w:r>
      <w:r>
        <w:rPr>
          <w:rStyle w:val="Emphasis"/>
          <w:rFonts w:cs="Calibri" w:ascii="Calibri" w:hAnsi="Calibri"/>
          <w:i w:val="false"/>
          <w:iCs w:val="false"/>
        </w:rPr>
        <w:t>stopnia nauk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dyplom potwierdzający nadanie tytułu nauk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 z załącznikiem nr 5, 5 a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 xml:space="preserve">aktualne orzeczenie lekarskie o braku przeciwskazań zdrowotnych do wykonywania pracy na stanowisku lekarza (tzw. zdolność do pracy).      </w:t>
      </w:r>
    </w:p>
    <w:p>
      <w:pPr>
        <w:pStyle w:val="Wstepniesformatowany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*Uwaga do Formularza Ofertowego prosimy nie załączać załącznika nr 3 (3a) i 4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>data i czytelny podpis Oferent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7:00Z</dcterms:created>
  <dc:creator>annadal</dc:creator>
  <dc:description/>
  <cp:keywords/>
  <dc:language>en-US</dc:language>
  <cp:lastModifiedBy>Gała Agnieszka</cp:lastModifiedBy>
  <cp:lastPrinted>2022-11-28T07:46:00Z</cp:lastPrinted>
  <dcterms:modified xsi:type="dcterms:W3CDTF">2023-12-08T06:57:00Z</dcterms:modified>
  <cp:revision>2</cp:revision>
  <dc:subject/>
  <dc:title/>
</cp:coreProperties>
</file>