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P.0245.36.2025</w:t>
        <w:tab/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>Załącznik nr 1 do SWKO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…………………………………………………………</w:t>
        <w:tab/>
        <w:t>E-mail: ………………………………………………..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umer REGON: ................................................ Numer NIP: ……………………………………..…………….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right="708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zwa banku i numer rachunku: ...................................………………………….……..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  <w:sz w:val="22"/>
          <w:szCs w:val="22"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oferty </w:t>
      </w:r>
      <w:r>
        <w:rPr>
          <w:rFonts w:cs="Calibri" w:ascii="Calibri" w:hAnsi="Calibri"/>
          <w:b/>
          <w:sz w:val="22"/>
          <w:szCs w:val="22"/>
        </w:rPr>
        <w:t>(zgodny z ogłoszeniem o konkursie) - opisać w jakim zakresie medycznym Oferent będzie udzielał świadczeń zdrowotnych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dania: </w:t>
      </w:r>
      <w:r>
        <w:rPr>
          <w:rFonts w:cs="Calibri" w:ascii="Calibri" w:hAnsi="Calibri"/>
          <w:b/>
          <w:sz w:val="22"/>
          <w:szCs w:val="22"/>
        </w:rPr>
        <w:t>wpisać Klinikę/Dział ŚCO, w których będą udzielane świadczenia zdrowotn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…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dzielania świadczeń przez Oferenta: </w:t>
      </w:r>
      <w:r>
        <w:rPr>
          <w:rFonts w:cs="Calibri" w:ascii="Calibri" w:hAnsi="Calibri"/>
          <w:b/>
          <w:bCs/>
          <w:sz w:val="22"/>
          <w:szCs w:val="22"/>
        </w:rPr>
        <w:t>Poniżej należy wpisać proponowany czas udzielania świadczeń zdrowotnych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cenowa: </w:t>
      </w:r>
      <w:r>
        <w:rPr>
          <w:rFonts w:cs="Calibri" w:ascii="Calibri" w:hAnsi="Calibri"/>
          <w:b/>
          <w:bCs/>
          <w:sz w:val="22"/>
          <w:szCs w:val="22"/>
        </w:rPr>
        <w:t>Poniżej należy wpisać w punktach 1) – 5)  odpowiednio wartość wyrażoną w pełnych % oraz w punkcie 6)  odpowiednio  stawkę brutto w polskich złotych.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% wartości z wykonanego, zakodowanego, rozliczonego i sprawozdanego do NFZ (po otrzymaniu raportu zwrotnego z NFZ) świadczenia (produktu rozliczeniowego), zaraportowanego w ramach aktualnej umowy Udzielającego Zamówienie z NFZ, w którym Przyjmujący Zamówienie wykazany jest jako główny operator (wartość wyliczana jest</w:t>
        <w:br/>
        <w:t>z pełnego przychodu Udzielającego Zamówienie z NFZ, wraz ze wszystkimi współczynnikami korygującym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% wartości z wykonanego, zakodowanego, rozliczonego i sprawozdanego do NFZ (po otrzymaniu raportu zwrotnego z NFZ) świadczenia (produktu rozliczeniowego), zaraportowanego w ramach aktualnej umowy Udzielającego Zamówienie z NFZ, w którym Przyjmujący Zamówienie wykazany jest jako asysta (wartość wyliczana jest z pełnego przychodu Udzielającego Zamówienie z NFZ, wraz ze wszystkimi współczynnikami korygującymi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% wartości z wykonanego świadczenia (produktu rozliczeniowego), w którym Przyjmujący Zamówienie wykazany jest jako główny operator, wykonanego i sfinansowanej przez pacjenta lub inną instytucję w jego imieniu, w wysokości zgodnej z aktualnym cennikiem lub ustalonej indywidualnie pomiędzy Udzielającym zamówienia, a pacjent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% wartości z wykonanego świadczenia (produktu rozliczeniowego), w którym Przyjmujący Zamówienie wykazany jest jako asysta, wykonanego i sfinansowanej przez pacjenta lub inną instytucję w jego imieniu, w wysokości zgodnej z aktualnym cennikiem lub ustalonej indywidualnie pomiędzy Udzielającym zamówienia, a pacjent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____ % wartości wykonanej przez Przyjmującego Zamówienie za diagnostykę pacjentów rozliczonych w ramach SSO (wstępnej i pogłębionej diagnostyki w pakiecie onkologicznym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 zł brutto za każdą poradę wykonaną w warunkach ambulatoryjnych, udzieloną </w:t>
        <w:br/>
        <w:t xml:space="preserve">i rozliczoną zgodnie z umową zawartą pomiędzy Narodowym Funduszem Zdrowia, </w:t>
        <w:br/>
        <w:t>a Udzielającym Zamówienia,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kolejnych kryteriów (w kolejności: jakość i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udzielania świadczeń zdrowotnych stanowiących przedmiot niniejszego postępowania posiadam ……………………… letnie doświadczenie zawodowe.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2"/>
          <w:szCs w:val="22"/>
          <w:lang w:eastAsia="zh-CN"/>
        </w:rPr>
        <w:t xml:space="preserve">            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m następujące specjalizacje zawodowe, dodatkowe kwalifikacje zawodowe: (specjalizacja/e, ukończone studia lub studia podyplomowe, certyfikaty, zaświadczenia, stopnie lub tytuły naukowe): 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realizacji przedmiotu zamówienia zobowiązuję się do udzielania świadczeń </w:t>
        <w:br/>
        <w:t xml:space="preserve">w następującym zakresie </w:t>
      </w:r>
      <w:r>
        <w:rPr>
          <w:rFonts w:cs="Calibri" w:ascii="Calibri" w:hAnsi="Calibri"/>
          <w:b/>
          <w:bCs/>
          <w:sz w:val="22"/>
          <w:szCs w:val="22"/>
        </w:rPr>
        <w:t>(wybrać jedną odpowiedź poprzez postawienie znaku „X”):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harmonogramu ustalonego przez Udzielającego Zamówienie ………………………………………...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g harmonogramu zaproponowanego przez Oferenta w wskazanych przez niego terminach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realizacji przedmiotu zamówienia, oświadczam, że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wybrać jedną odpowiedź poprzez postawienie znaku „X”)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alizuję </w:t>
      </w:r>
      <w:r>
        <w:rPr>
          <w:rFonts w:cs="Calibri" w:ascii="Calibri" w:hAnsi="Calibri"/>
          <w:color w:val="000000"/>
          <w:sz w:val="22"/>
          <w:szCs w:val="22"/>
        </w:rPr>
        <w:t>na podstawie umowy  z Udzielającym Zamówienia proces leczenia świadczeniobiorców w ramach danego zakresu świadczeń, którego dotyczy postępowanie</w:t>
      </w:r>
      <w:r>
        <w:rPr>
          <w:rFonts w:cs="Calibri" w:ascii="Calibri" w:hAnsi="Calibri"/>
          <w:sz w:val="22"/>
          <w:szCs w:val="22"/>
        </w:rPr>
        <w:t>: 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złożenia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realizuję </w:t>
      </w:r>
      <w:r>
        <w:rPr>
          <w:rFonts w:cs="Calibri" w:ascii="Calibri" w:hAnsi="Calibri"/>
          <w:sz w:val="22"/>
          <w:szCs w:val="22"/>
        </w:rPr>
        <w:t>na podstawie umowy z Udzielającym Zamówienia procesu leczenia świadczeniobiorców w ramach danego zakresu świadczeń, którego dotyczy postępowanie 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ind w:left="3552" w:firstLine="69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ferenta</w:t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świadczam, że zapoznałem/am się z SWKO oraz spełniam warunki udziału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e wzorem umowy, </w:t>
      </w:r>
      <w:r>
        <w:rPr>
          <w:rFonts w:cs="Calibri" w:ascii="Calibri" w:hAnsi="Calibri"/>
          <w:color w:val="000000"/>
          <w:sz w:val="22"/>
          <w:szCs w:val="22"/>
        </w:rPr>
        <w:t>stanowiącym załącznik nr 5*</w:t>
      </w:r>
      <w:r>
        <w:rPr>
          <w:rFonts w:cs="Calibri" w:ascii="Calibri" w:hAnsi="Calibri"/>
          <w:sz w:val="22"/>
          <w:szCs w:val="22"/>
        </w:rPr>
        <w:t xml:space="preserve"> do SWKO</w:t>
        <w:br/>
        <w:t>i w pełni go akceptuję.</w:t>
      </w:r>
    </w:p>
    <w:p>
      <w:pPr>
        <w:pStyle w:val="Default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oferty: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znaczyć poniżej</w:t>
      </w:r>
      <w:r>
        <w:rPr>
          <w:rFonts w:cs="Calibri" w:ascii="Calibri" w:hAnsi="Calibri"/>
          <w:b/>
          <w:sz w:val="22"/>
          <w:szCs w:val="22"/>
        </w:rPr>
        <w:t xml:space="preserve"> i złożyć</w:t>
      </w:r>
      <w:r>
        <w:rPr>
          <w:rFonts w:cs="Calibri" w:ascii="Calibri" w:hAnsi="Calibri"/>
          <w:bCs/>
          <w:sz w:val="22"/>
          <w:szCs w:val="22"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yplom uzyskania tytułu lekarza specjalisty</w:t>
      </w:r>
      <w:bookmarkStart w:id="0" w:name="_Hlk151966703"/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dyplom potwierdzający nadanie stopnia lub tytułu naukowego (jeśli dotycz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 (lub oświadczenie zgodnie z załącznikiem nr 3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zgodności danych przedkładanych przez oferenta pod rygorem odpowiedzialności (załącznik nr 2),</w:t>
      </w:r>
    </w:p>
    <w:p>
      <w:pPr>
        <w:pStyle w:val="Default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z Krajowego Rejestru Karnego (KRK) o niekaralności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Uwaga do Formularza Ofertowego prosimy nie załączać załącznika nr 5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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eastAsia="Times New Roman" w:cs="Calibri"/>
      <w:b w:val="false"/>
      <w:bCs/>
      <w:color w:val="00000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Calibri" w:hAnsi="Calibri" w:cs="Calibri"/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5-10-06T14:28:00Z</cp:lastPrinted>
  <dcterms:modified xsi:type="dcterms:W3CDTF">2025-10-09T05:20:00Z</dcterms:modified>
  <cp:revision>241</cp:revision>
  <dc:subject/>
  <dc:title/>
</cp:coreProperties>
</file>