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DP.0245.12.2024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/>
      </w:pPr>
      <w:r>
        <w:rPr>
          <w:rFonts w:cs="Calibri" w:ascii="Calibri" w:hAnsi="Calibri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/Dział/Zakład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pkt 1-5 wartość wyrażoną w % oraz w ppkt 6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 xml:space="preserve">.% </w:t>
      </w:r>
      <w:r>
        <w:rPr>
          <w:rFonts w:cs="Calibri" w:ascii="Calibri" w:hAnsi="Calibri"/>
        </w:rPr>
        <w:t xml:space="preserve">wykonania w warunkach szpitalnych (w ZDOG i innych oddziałach ŚCO) zabiegów oraz badań endoskopowych górnej i dolnej części układu pokarmowego </w:t>
        <w:br/>
        <w:t>w ramach umowy z NFZ wyliczone jako iloczyn wyceny świadczenia w aktualnym katalogu JGP oraz ceny za punkt w wysokości 1,35 zł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 xml:space="preserve">..% </w:t>
      </w:r>
      <w:r>
        <w:rPr>
          <w:rFonts w:cs="Calibri" w:ascii="Calibri" w:hAnsi="Calibri"/>
        </w:rPr>
        <w:t xml:space="preserve">wykonania w warunkach ambulatoryjnych badań endoskopowych górnej i dolnej części układu pokarmowego w ramach umowy z NFZ wyliczone jako iloczyn wyceny świadczenia w aktualnym katalogu JGP oraz ceny za punkt w wysokości </w:t>
        <w:br/>
        <w:t>1,35 zł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 xml:space="preserve">.% </w:t>
      </w:r>
      <w:r>
        <w:rPr>
          <w:rFonts w:cs="Calibri" w:ascii="Calibri" w:hAnsi="Calibri"/>
        </w:rPr>
        <w:t>wykonania w warunkach ambulatoryjnych badań endoskopowych górnej</w:t>
        <w:br/>
        <w:t xml:space="preserve"> i dolnej części układu pokarmowego w ramach umowy z NFZ na realizację programu badań przesiewowych raka jelita grubego, wyliczone jako iloczyn wyceny świadczenia w aktualnym katalogu świadczeń oraz ceny za punkt w wysokości 12,00 zł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 xml:space="preserve">% </w:t>
      </w:r>
      <w:r>
        <w:rPr>
          <w:rFonts w:cs="Calibri" w:ascii="Calibri" w:hAnsi="Calibri"/>
        </w:rPr>
        <w:t xml:space="preserve">wykonania w warunkach ambulatoryjnych porad ambulatoryjnych </w:t>
        <w:br/>
        <w:t>w ramach umowy z NFZ wyliczone jako iloczyn wyceny świadczenia w aktualnym katalogu JGP oraz ceny za punkt w wysokości 1,35 zł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 endoskopowych, wykonywanych w trakcie hospitalizacji pacjenta leczonego w innych oddziałach ŚCO niż Zespół Dziennej Opieki Gastroenterologicznej, z innego powodu niż przyczyna wykonania badania endoskopowego – </w:t>
      </w:r>
      <w:r>
        <w:rPr>
          <w:rFonts w:cs="Calibri" w:ascii="Calibri" w:hAnsi="Calibri"/>
          <w:b/>
          <w:bCs/>
        </w:rPr>
        <w:t>………….%</w:t>
      </w:r>
      <w:r>
        <w:rPr>
          <w:rFonts w:cs="Calibri" w:ascii="Calibri" w:hAnsi="Calibri"/>
        </w:rPr>
        <w:t xml:space="preserve"> od wyceny badania endoskopowego wykonywanego w warunkach ambulatoryjnych, finansowanego przez NFZ w rodzaju ambulatoryjna opieka specjalistyczna – ASDK, wyliczonego jako iloczyn wyceny świadczenia w aktualnym katalogu JGP oraz ceny za punkt w wysokości 1,35 zł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gastroenterologiczne pacjentów hospitalizowanych w innych niż Zespół Dziennej Opieki Gastroenterologicznej oddziałach ŚCO - </w:t>
      </w:r>
      <w:r>
        <w:rPr>
          <w:rFonts w:cs="Calibri" w:ascii="Calibri" w:hAnsi="Calibri"/>
          <w:b/>
          <w:bCs/>
        </w:rPr>
        <w:t xml:space="preserve">…………. zł </w:t>
      </w:r>
      <w:r>
        <w:rPr>
          <w:rFonts w:cs="Calibri" w:ascii="Calibri" w:hAnsi="Calibri"/>
        </w:rPr>
        <w:t>za konsultację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 i kompleksowość, dostępność, ciągłość) oświadczam, że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W zakresie realizacji przedmiotu zamówienia oświadczam, że </w:t>
      </w:r>
      <w:r>
        <w:rPr>
          <w:rFonts w:cs="Calibri" w:ascii="Calibri" w:hAnsi="Calibri"/>
          <w:color w:val="000000"/>
        </w:rPr>
        <w:t xml:space="preserve">(odpowiedź poprzez wpisanie </w:t>
      </w:r>
      <w:r>
        <w:rPr>
          <w:rFonts w:cs="Calibri" w:ascii="Calibri" w:hAnsi="Calibri"/>
          <w:b/>
          <w:bCs/>
          <w:color w:val="000000"/>
        </w:rPr>
        <w:t>„TAK” lub „NIE”</w:t>
      </w:r>
      <w:r>
        <w:rPr>
          <w:rFonts w:cs="Calibri" w:ascii="Calibri" w:hAnsi="Calibri"/>
          <w:color w:val="000000"/>
        </w:rPr>
        <w:t>)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niu złożenia oferty posiadam doświadczenie zawodowe w wykonywaniu procedur endoskopowych dotycząc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górnej i dolnej części układu pokarmowego w ramach danego zakresu świadczeń, którego dotyczy postępowanie </w:t>
      </w:r>
      <w:r>
        <w:rPr>
          <w:rFonts w:cs="Calibri" w:ascii="Calibri" w:hAnsi="Calibri"/>
          <w:b/>
          <w:bCs/>
          <w:color w:val="000000"/>
        </w:rPr>
        <w:t>powyżej 10 lat ………………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0" w:name="_Hlk177384094"/>
      <w:r>
        <w:rPr>
          <w:rFonts w:cs="Calibri" w:ascii="Calibri" w:hAnsi="Calibri"/>
          <w:color w:val="000000"/>
        </w:rPr>
        <w:t xml:space="preserve">w dniu złożenia oferty posiadam doświadczenie zawodowe w wykonywaniu procedur endoskopowych dotyczących górnej i dolnej części układu pokarmowego w ramach danego zakresu świadczeń, którego dotyczy postępowanie </w:t>
      </w:r>
      <w:r>
        <w:rPr>
          <w:rFonts w:cs="Calibri" w:ascii="Calibri" w:hAnsi="Calibri"/>
          <w:b/>
          <w:bCs/>
          <w:color w:val="000000"/>
        </w:rPr>
        <w:t>od 7 lat do 10 lat  ……………………</w:t>
      </w:r>
      <w:bookmarkEnd w:id="0"/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dniu złożenia oferty posiadam doświadczenie zawodowe w wykonywaniu procedur endoskopowych dotyczących górnej i dolnej części układu pokarmowego w ramach danego zakresu świadczeń, którego dotyczy postępowanie </w:t>
      </w:r>
      <w:r>
        <w:rPr>
          <w:rFonts w:cs="Calibri" w:ascii="Calibri" w:hAnsi="Calibri"/>
          <w:b/>
          <w:bCs/>
          <w:color w:val="000000"/>
        </w:rPr>
        <w:t>poniżej 7 lat …………………..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>Posiadam następujące specjalizacje zawodowe, dodatkowe kwalifikacje zawodowe: (specjalizacja/e, ukończone studia lub studia podyplomowe, certyfikaty, zaświadczenia):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X”)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g harmonogramu ustalonego przez Udzielającego Zamówienie</w:t>
      </w:r>
      <w:r>
        <w:rPr>
          <w:color w:val="000000"/>
          <w:sz w:val="22"/>
          <w:szCs w:val="22"/>
        </w:rPr>
        <w:t xml:space="preserve"> ………………………</w:t>
      </w:r>
    </w:p>
    <w:p>
      <w:pPr>
        <w:pStyle w:val="Default"/>
        <w:spacing w:lineRule="auto" w:line="276"/>
        <w:ind w:left="9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X”</w:t>
      </w:r>
      <w:r>
        <w:rPr>
          <w:rFonts w:cs="Calibri" w:ascii="Calibri" w:hAnsi="Calibri"/>
          <w:color w:val="000000"/>
        </w:rPr>
        <w:t>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 xml:space="preserve">realizuję </w:t>
      </w:r>
      <w:r>
        <w:rPr>
          <w:rFonts w:cs="Calibri" w:ascii="Calibri" w:hAnsi="Calibri"/>
        </w:rPr>
        <w:t>na podstawie umowy z Udzielającym Zamówienie proces leczenia świadczeniobiorców w ramach danego zakresu świadczeń, którego dotyczy postępowanie …………………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dniu złożenia oferty </w:t>
      </w:r>
      <w:r>
        <w:rPr>
          <w:rFonts w:cs="Calibri" w:ascii="Calibri" w:hAnsi="Calibri"/>
          <w:b/>
          <w:bCs/>
          <w:color w:val="000000"/>
        </w:rPr>
        <w:t>nie realizuję</w:t>
      </w:r>
      <w:r>
        <w:rPr>
          <w:rFonts w:cs="Calibri" w:ascii="Calibri" w:hAnsi="Calibri"/>
          <w:color w:val="000000"/>
        </w:rPr>
        <w:t xml:space="preserve"> na podstawie umowy z Udzielającym Zamówienie</w:t>
      </w:r>
      <w:r>
        <w:rPr>
          <w:rFonts w:cs="Calibri" w:ascii="Calibri" w:hAnsi="Calibri"/>
        </w:rPr>
        <w:t xml:space="preserve"> procesu leczenia świadczeniobiorców w ramach danego zakresu świadczeń, którego dotyczy postępowanie  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stanowiącym załącznik nr </w:t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</w:rPr>
        <w:t>* do SWKO 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ym doświadczeniu zawodowym przez oferenta pod rygorem odpowiedzialności  (załącznik nr 5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z Krajowego Rejestru Karnego (KRK) o niekaralności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</w:t>
      </w:r>
      <w:r>
        <w:rPr>
          <w:rFonts w:cs="Calibri" w:ascii="Calibri" w:hAnsi="Calibri"/>
          <w:b/>
          <w:bCs/>
          <w:color w:val="000000"/>
        </w:rPr>
        <w:t xml:space="preserve">6 </w:t>
      </w:r>
      <w:r>
        <w:rPr>
          <w:rFonts w:cs="Calibri" w:ascii="Calibri" w:hAnsi="Calibri"/>
          <w:b/>
          <w:bCs/>
        </w:rPr>
        <w:t xml:space="preserve">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Calibri" w:hAnsi="Calibri" w:cs="Calibri"/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4-11-21T07:57:00Z</cp:lastPrinted>
  <dcterms:modified xsi:type="dcterms:W3CDTF">2024-11-21T07:04:00Z</dcterms:modified>
  <cp:revision>171</cp:revision>
  <dc:subject/>
  <dc:title/>
</cp:coreProperties>
</file>