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……maj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udzielanie kompleksowych świadczeń opieki zdrowotnej w Klinice Ginekologii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 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6:00Z</dcterms:created>
  <dc:creator>annadal</dc:creator>
  <dc:description/>
  <cp:keywords/>
  <dc:language>en-US</dc:language>
  <cp:lastModifiedBy>Chrobot Michał</cp:lastModifiedBy>
  <cp:lastPrinted>2019-05-15T10:46:00Z</cp:lastPrinted>
  <dcterms:modified xsi:type="dcterms:W3CDTF">2019-05-22T12:38:00Z</dcterms:modified>
  <cp:revision>3</cp:revision>
  <dc:subject/>
  <dc:title>Załącznik nr 1 do ofert</dc:title>
</cp:coreProperties>
</file>