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ielce, dnia………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świadczenia zdrowotne polegające na wykonywaniu i opisywaniu badań PET/CT oraz badań scyntygraficznych w zakresie medycyny nuklearnej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6:00Z</dcterms:created>
  <dc:creator>annadal</dc:creator>
  <dc:description/>
  <cp:keywords/>
  <dc:language>en-US</dc:language>
  <cp:lastModifiedBy>annadal</cp:lastModifiedBy>
  <cp:lastPrinted>2017-06-29T11:06:00Z</cp:lastPrinted>
  <dcterms:modified xsi:type="dcterms:W3CDTF">2018-10-12T10:47:00Z</dcterms:modified>
  <cp:revision>4</cp:revision>
  <dc:subject/>
  <dc:title>                                                                                                       Załącznik nr 1 do ofert</dc:title>
</cp:coreProperties>
</file>