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ałącznik nr 1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Kielce, dnia ……. styczni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am się z treścią ogłoszenia o konkursie ofert na kompleksowe udzielanie świadczeń zdrowotnych w zakresie chirurgii klatki piersiowej oraz z treścią szczegółowych warunków konkursu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am się i akceptuję wzór umowy na świadczenia zdrowot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 utrzymywania ważnego ubezpieczenia odpowiedzialności cywilnej podmiotu przyjmującego zamówienie na świadczenia zdrowotne przez cały okres obowiązywania umowy i każdorazowego doręczania umowy OC do Sekcji Organizacyjnej ŚCO na co najmniej 7 dni przed upływem końca trwania poprzedniej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przedstawione w ofercie, oświadczeniu oraz dokumentach dołączonych do oferty są zgodne ze stanem prawnym i faktycznym – </w:t>
      </w:r>
      <w:r>
        <w:rPr>
          <w:b/>
        </w:rPr>
        <w:t>poświadczone osobiście za zgodność z oryginał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ind w:left="5664" w:hanging="0"/>
        <w:rPr/>
      </w:pPr>
      <w:r>
        <w:rPr/>
        <w:t>data i czytelny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2:00Z</dcterms:created>
  <dc:creator>annadal</dc:creator>
  <dc:description/>
  <dc:language>en-US</dc:language>
  <cp:lastModifiedBy>Chrobot Michał</cp:lastModifiedBy>
  <cp:lastPrinted>2016-12-01T12:12:00Z</cp:lastPrinted>
  <dcterms:modified xsi:type="dcterms:W3CDTF">2018-01-15T10:32:00Z</dcterms:modified>
  <cp:revision>2</cp:revision>
  <dc:subject/>
  <dc:title>Załącznik nr 1 do ofert</dc:title>
</cp:coreProperties>
</file>